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РЯЖИМСКОГО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6.10.2019 года                            №</w:t>
      </w: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4/45-153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Кряжим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Кряжимского поселения, на 202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Кряжимского муниципального образования, Совет Кряжимского муниципального образования, </w:t>
      </w: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осуществление в 2020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Кряжим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Кряжимского  муниципального образования, исполняющему полномочия главы администрации Кряжимского муниципального образования, заключить от имени Кряжимского муниципального образования с Вольским муниципальным районом соглашение на 2020 год об осуществлении полномочия на определение поставщиков (подрядчиков, исполнителей) для муниципальных заказчиков, действующих от имени Кряжим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3. В целях осуществления полномочия,</w:t>
      </w:r>
      <w:r>
        <w:rPr>
          <w:sz w:val="27"/>
          <w:szCs w:val="27"/>
        </w:rPr>
        <w:t xml:space="preserve"> указанного в пункте 1 настоящего решения,</w:t>
      </w:r>
      <w:r>
        <w:rPr>
          <w:color w:val="000000"/>
          <w:sz w:val="27"/>
          <w:szCs w:val="27"/>
        </w:rPr>
        <w:t xml:space="preserve"> предоставлять из бюджета Кряжимского муниципального образования в бюджет Вольского муниципального района межбюджетные трансферты в размере, предусмотренном в решении Совета Кряжимского муниципального образования о бюджете на 2020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Опубликовать настоящее решение в газете «Вольский Деловой Вестник» и разместить на официальном сайте Кряжим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Кряжим МО</cp:lastModifiedBy>
  <cp:lastPrinted>2016-11-24T10:11:00Z</cp:lastPrinted>
  <dcterms:modified xsi:type="dcterms:W3CDTF">2019-10-18T06:00:00Z</dcterms:modified>
  <cp:revision>39</cp:revision>
  <dc:subject/>
  <dc:title/>
</cp:coreProperties>
</file>