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19 года                        №4/43- 151</w:t>
        <w:tab/>
        <w:tab/>
        <w:t xml:space="preserve">  </w:t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1965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(в редакции от 31.01.2019г. №4/37-124, от 11.04.2019г. №4/40-139, от 25.06.2019г. №4/42-146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ряжимского муниципального образования (далее - местный бюджет) на 2019 год по доходам в сумме 4942,8 тыс. руб. и расходам в сумме </w:t>
      </w:r>
      <w:r>
        <w:rPr>
          <w:color w:val="000000"/>
          <w:sz w:val="28"/>
          <w:szCs w:val="28"/>
        </w:rPr>
        <w:t>5080,4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 в пределах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965</wp:posOffset>
                </wp:positionV>
                <wp:extent cx="271399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Приложение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к решению Совета Кряжим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от 31.07.2019г. №4/43-151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Приложение №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                         №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4/34-114  от 13.12.2018г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4.75pt;mso-wrap-distance-left:9pt;mso-wrap-distance-right:0pt;mso-wrap-distance-top:0pt;mso-wrap-distance-bottom:0pt;margin-top:37.95pt;mso-position-vertical-relative:page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Приложение №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к решению Совета Кряжимског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от 31.07.2019г. №4/43-151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Приложение №1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                         № </w:t>
                            </w: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4/34-114  от 13.12.2018г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241"/>
        <w:gridCol w:w="1570"/>
      </w:tblGrid>
      <w:tr>
        <w:trPr>
          <w:trHeight w:val="6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3,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74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6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</w:t>
            </w:r>
          </w:p>
        </w:tc>
      </w:tr>
      <w:tr>
        <w:trPr>
          <w:trHeight w:val="14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3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яжим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                                                              А. П. Лобанов 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 31.07.2019г. №4/43-151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4-114   от 13.12.2018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92"/>
        <w:gridCol w:w="773"/>
        <w:gridCol w:w="734"/>
        <w:gridCol w:w="1265"/>
        <w:gridCol w:w="965"/>
        <w:gridCol w:w="1217"/>
      </w:tblGrid>
      <w:tr>
        <w:trPr>
          <w:trHeight w:val="255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80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4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4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80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-13970</wp:posOffset>
                </wp:positionV>
                <wp:extent cx="321945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от 31.07.2019г. №4/43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4/34-114   от 13.12.2018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4.75pt;mso-wrap-distance-left:9pt;mso-wrap-distance-right:9pt;mso-wrap-distance-top:0pt;mso-wrap-distance-bottom:0pt;margin-top:-1.1pt;mso-position-vertical-relative:text;margin-left:286.1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от 31.07.2019г. №4/43-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4/34-114   от 13.12.2018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771"/>
        <w:gridCol w:w="734"/>
        <w:gridCol w:w="1265"/>
        <w:gridCol w:w="965"/>
        <w:gridCol w:w="1219"/>
      </w:tblGrid>
      <w:tr>
        <w:trPr>
          <w:trHeight w:val="465" w:hRule="atLeast"/>
        </w:trPr>
        <w:tc>
          <w:tcPr>
            <w:tcW w:w="9355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5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10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103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7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7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4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4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10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2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107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12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0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5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7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0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68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51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3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31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1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9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1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80,4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8-06T06:54:00Z</dcterms:modified>
  <cp:revision>38</cp:revision>
  <dc:subject/>
  <dc:title/>
</cp:coreProperties>
</file>