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25.06.2019 года                    №4/42-143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Кряж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</w:tblGrid>
      <w:tr>
        <w:trPr>
          <w:trHeight w:val="3328" w:hRule="atLeast"/>
        </w:trPr>
        <w:tc>
          <w:tcPr>
            <w:tcW w:w="6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существления лицами, занимающими должности муниципальной службы в органах местного самоуправления Кряжимского муниципального образования Вольского муниципального района Саратовской области, от имени Кряжим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сновании решения Совета Кряжимского муниципального образования от 25.06.2019 года № 4/42-142 «</w:t>
      </w:r>
      <w:r>
        <w:rPr>
          <w:bCs/>
          <w:sz w:val="28"/>
          <w:szCs w:val="28"/>
        </w:rPr>
        <w:t xml:space="preserve">Об утверждении порядка  управления и распоряжения муниципальным имуществом </w:t>
      </w:r>
      <w:r>
        <w:rPr>
          <w:sz w:val="28"/>
          <w:szCs w:val="28"/>
        </w:rPr>
        <w:t>Кряжимского муниципального образова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21 Устава Кряжим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Кряжим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осуществления лицами, замещающими должности муниципальной службы в органах местного самоуправления Кряжимского муниципального образования Вольского муниципального района Саратовской области, от имени Кряжим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дание   администрации с Николаевка ул.Молодежная д. 20;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дание   администрации с. Кряжим, ул. Зеленая  д.7/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6.06.</w:t>
      </w:r>
      <w:r>
        <w:rPr>
          <w:sz w:val="28"/>
          <w:szCs w:val="28"/>
        </w:rPr>
        <w:t xml:space="preserve">2019 г. по 25.07.2019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6.06.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Кряжим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Кряжим, ул. Зелёная, 7/2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Кряжимского муниципального образования.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Кряжим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А.П.Лобанов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Кряжим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6.2019 г.  № 4/42-14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уществления лицами, замещающими должности муниципальной службы в органах местного самоуправления Кряжимского муниципального образования Вольского муниципального района Саратовской области, от имени Кряжим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осуществления лицами, замещающими должности муниципальной службы в органах местного самоуправления Кряжимского муниципального образования Вольского муниципального района Саратовской области, от имени Кряжимского муниципального образования Вольского муниципального района Саратовской области (далее –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(далее – Порядок) разработан в соответствии со статьями 124, 125 Гражданского кодекса Российской Федерации, пунктом 3 части 1 статьи 14 Федерального закона от 02.03.2007 г.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ий Порядок устанавливает процедур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ения </w:t>
        <w:br/>
        <w:t xml:space="preserve">на безвозмездной основе </w:t>
      </w:r>
      <w:r>
        <w:rPr>
          <w:rFonts w:cs="Times New Roman" w:ascii="Times New Roman" w:hAnsi="Times New Roman"/>
          <w:sz w:val="26"/>
          <w:szCs w:val="26"/>
        </w:rPr>
        <w:t>лицами, замещающими должности муниципальной службы в органах местного самоуправления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Кряжимское муниципальное образование </w:t>
      </w:r>
      <w:r>
        <w:rPr>
          <w:rFonts w:cs="Times New Roman" w:ascii="Times New Roman" w:hAnsi="Times New Roman"/>
          <w:sz w:val="26"/>
          <w:szCs w:val="26"/>
        </w:rPr>
        <w:t>(далее – коммерческая организация)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назначения муниципальных служащих в органы управления и ревизионную комиссию коммерческих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елегирование муниципального служащего с целью избрания его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правового акта представителя нанимателя (работодателя) муниципального служащего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лномочия муниципальных служащих в органах управления коммерческих организаций прекраща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Со дня принятия представителем нанимателя (работодателем) решения о его замене другим муниципальным служащим или иным уполномоченным лиц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(работодателя) случа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. Принятия решения представителем нанимателя (работодателем) о замене муниципального служащего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2. 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двух раз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 и т.п.), препятствующих исполнению муниципальным служащим своих обязанност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В других случаях, предусмотренных законодательством Российской Федерации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лучае замены муниципального служащего в составе органов управления, ревизионной комиссии коммерческих организаций представителем нанимателя (работодателем)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ставитель нанимателя (работодатель) муниципального служащего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осуществления полномочий по представлен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езвозмездной основе интересов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ах управления и ревизионной комиссии коммерческой орган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Саратовской области и настоящим Порядком в интересах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представителем нанимателя (работодателем) для определения позиции, касающейся голосования по предлагаемым вопрос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Муниципальный служащий, из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Муниципальный служащий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 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Голосование муниципального служащего, противоречащее указаниям представителя нанимателя (работодателя)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Контроль за деятельностью муниципального служащего, избранного в орган управления, ревизионную комиссию коммерческой организации, осуществляет представитель нанимателя (работодатель)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hanging="0"/>
        <w:rPr/>
      </w:pPr>
      <w:r>
        <w:rPr>
          <w:b/>
          <w:sz w:val="26"/>
          <w:szCs w:val="26"/>
        </w:rPr>
        <w:t xml:space="preserve">Глава Кряжим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 w:val="26"/>
          <w:szCs w:val="26"/>
        </w:rPr>
        <w:t>муниципального образования                                               А.П.Лобанов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2:00Z</dcterms:created>
  <dc:creator>11</dc:creator>
  <dc:description/>
  <cp:keywords/>
  <dc:language>en-US</dc:language>
  <cp:lastModifiedBy>Кряжим МО</cp:lastModifiedBy>
  <cp:lastPrinted>2019-04-10T08:37:00Z</cp:lastPrinted>
  <dcterms:modified xsi:type="dcterms:W3CDTF">2019-06-21T11:19:00Z</dcterms:modified>
  <cp:revision>4</cp:revision>
  <dc:subject/>
  <dc:title/>
</cp:coreProperties>
</file>