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9года               № 4/41-140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яжимск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муниципального  образования за 2018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ряжимского муниципального образования, Совет Кряжим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яжимского муниципального образования за 2018 год с общим объемом доходов в сумме 4305,6 тыс. руб., общим объемом расходов в сумме 4190,6 тыс. руб. и профицитом   в сумме 115,0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Кряжимского муниципального образования за 2018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ряжимского муниципального образования за 2018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ряжимского муниципального образования за 2018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ряжимского муниципального образования за 2018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ряжимского муниципального образования за 2018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Кряжим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А.П.Лобанов</w:t>
        <w:tab/>
        <w:tab/>
        <w:tab/>
        <w:tab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6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72"/>
        <w:gridCol w:w="1134"/>
        <w:gridCol w:w="738"/>
        <w:gridCol w:w="619"/>
        <w:gridCol w:w="1559"/>
        <w:gridCol w:w="679"/>
        <w:gridCol w:w="660"/>
        <w:gridCol w:w="300"/>
        <w:gridCol w:w="680"/>
        <w:gridCol w:w="980"/>
        <w:gridCol w:w="980"/>
        <w:gridCol w:w="2120"/>
      </w:tblGrid>
      <w:tr>
        <w:trPr>
          <w:trHeight w:val="420" w:hRule="atLeast"/>
        </w:trPr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Кряжим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.05.2019г. №4/41-1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Кряжимского муниципального образования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9,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5 151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06,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41,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4 151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 00 0000 000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безвозмездных перечислений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169,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 ДОХОДОВ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305,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0,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0,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34"/>
        <w:gridCol w:w="3118"/>
        <w:gridCol w:w="1843"/>
      </w:tblGrid>
      <w:tr>
        <w:trPr>
          <w:trHeight w:val="27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5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</w:tr>
      <w:tr>
        <w:trPr>
          <w:trHeight w:val="55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05,6</w:t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05,6</w:t>
            </w:r>
          </w:p>
        </w:tc>
      </w:tr>
      <w:tr>
        <w:trPr>
          <w:trHeight w:val="55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05,6</w:t>
            </w:r>
          </w:p>
        </w:tc>
      </w:tr>
      <w:tr>
        <w:trPr>
          <w:trHeight w:val="55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05,6</w:t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6</w:t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6</w:t>
            </w:r>
          </w:p>
        </w:tc>
      </w:tr>
      <w:tr>
        <w:trPr>
          <w:trHeight w:val="55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6</w:t>
            </w:r>
          </w:p>
        </w:tc>
      </w:tr>
      <w:tr>
        <w:trPr>
          <w:trHeight w:val="55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6</w:t>
            </w:r>
          </w:p>
        </w:tc>
      </w:tr>
      <w:tr>
        <w:trPr>
          <w:trHeight w:val="27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яжим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                                               А.П. Лоб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425"/>
        <w:gridCol w:w="1417"/>
        <w:gridCol w:w="747"/>
        <w:gridCol w:w="594"/>
        <w:gridCol w:w="594"/>
      </w:tblGrid>
      <w:tr>
        <w:trPr>
          <w:trHeight w:val="31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Кряжим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05.2019г. №4/41-14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оказатели доходов бюджета Кряжимского муниципального образования за 2018 год по кодам классификации доходов бюджет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,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,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 2 02 15001 10 0001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15001 10 0002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29999 10 0075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 2 35118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0014 10 0001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9999 10 0000 151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0014 10 0004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5,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яжим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А.П. Ло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4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к  Решению  Совета Кряжимского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/>
              <w:t>от 22.05.2019г. №4/41-140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335" w:hRule="atLeast"/>
        </w:trPr>
        <w:tc>
          <w:tcPr>
            <w:tcW w:w="9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казатели</w:t>
            </w:r>
          </w:p>
        </w:tc>
      </w:tr>
      <w:tr>
        <w:trPr>
          <w:trHeight w:val="335" w:hRule="atLeast"/>
        </w:trPr>
        <w:tc>
          <w:tcPr>
            <w:tcW w:w="9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ов бюджета Кряжимского муниципального образования з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 ведомственной структуре  расходов местного бюджета</w:t>
            </w:r>
          </w:p>
        </w:tc>
      </w:tr>
      <w:tr>
        <w:trPr>
          <w:trHeight w:val="335" w:hRule="atLeast"/>
        </w:trPr>
        <w:tc>
          <w:tcPr>
            <w:tcW w:w="9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93"/>
        <w:gridCol w:w="692"/>
        <w:gridCol w:w="832"/>
        <w:gridCol w:w="1384"/>
        <w:gridCol w:w="835"/>
        <w:gridCol w:w="1071"/>
      </w:tblGrid>
      <w:tr>
        <w:trPr>
          <w:trHeight w:val="255" w:hRule="atLeast"/>
        </w:trPr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20"/>
              </w:rPr>
              <w:t>(тыс. рубле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яжимского МО ВМР С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0,6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6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2</w:t>
            </w:r>
          </w:p>
        </w:tc>
      </w:tr>
      <w:tr>
        <w:trPr>
          <w:trHeight w:val="13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7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7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7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S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S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S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6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6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6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, ремонту авто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</w:tr>
      <w:tr>
        <w:trPr>
          <w:trHeight w:val="9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яжим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А.П. Ло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4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  Решению  Совета Кряжимского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/>
              <w:t>от 22.05.2019г. №4/41-1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851"/>
        <w:gridCol w:w="850"/>
        <w:gridCol w:w="1559"/>
        <w:gridCol w:w="851"/>
        <w:gridCol w:w="1240"/>
        <w:gridCol w:w="258"/>
      </w:tblGrid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казатели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ов бюджета Кряжимского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 2018 год по  разделам и подразделам классификации расходов бюджета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тыс. рублей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0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яжим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А.П. Ло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8"/>
        <w:gridCol w:w="672"/>
        <w:gridCol w:w="604"/>
        <w:gridCol w:w="2552"/>
        <w:gridCol w:w="425"/>
        <w:gridCol w:w="1417"/>
        <w:gridCol w:w="608"/>
        <w:gridCol w:w="980"/>
        <w:gridCol w:w="980"/>
        <w:gridCol w:w="980"/>
        <w:gridCol w:w="980"/>
        <w:gridCol w:w="980"/>
      </w:tblGrid>
      <w:tr>
        <w:trPr>
          <w:trHeight w:val="276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Кряжим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от 22.05.2019г. №4/41-1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точников  финансирования дефицита бюджета Кряжимского  муниципального образования за 2018  год по кодам классификации источников финансирования  дефицитов бюджетов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яжим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А.П. Лоба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Кряжим МО</cp:lastModifiedBy>
  <cp:lastPrinted>2019-05-21T10:29:00Z</cp:lastPrinted>
  <dcterms:modified xsi:type="dcterms:W3CDTF">2019-05-21T06:44:00Z</dcterms:modified>
  <cp:revision>161</cp:revision>
  <dc:subject/>
  <dc:title/>
</cp:coreProperties>
</file>