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ЯЖИМ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1.04.2019 года                    № 4/40-138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Кряж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Кряжим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Устава Кряжим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Федеральным законом от 29.07.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Федеральным законом от 31.12.2017 года №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29.07.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Федеральным законом от 03.08.2018 года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Федеральным законом от 30.10.2018 года № 382-ФЗ «О внесении изменений в отдельные законодательные акты Российской Федерации», Федеральным законом от 30.10.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, Федеральным законом от 27.12.2018 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Законом Саратовской области от 04.07.2016 №75-ЗСО «О порядке назначения и проведения опроса граждан в муниципальных образованиях Саратов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абз.2 ч.1 ст.21, ст.40 Устава Кряжимского муниципального образования, Совет Кряжим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Кряжимского муниципального образования Вольского муниципального района Саратовской области, принятый 25 декабря 2005 года (с изменениями </w:t>
      </w:r>
      <w:r>
        <w:rPr>
          <w:rFonts w:cs="Times New Roman" w:ascii="Times New Roman" w:hAnsi="Times New Roman"/>
          <w:kern w:val="2"/>
          <w:sz w:val="28"/>
          <w:szCs w:val="28"/>
        </w:rPr>
        <w:t>от 19 июня 2006 года №1/14-25, от 13 августа 2007 года №1/27-52, от 04 июля 2008 года №1/36-71, от 14 мая 2009 года № 2/50-111, от 05 июля 2010 года № 2/64-167, от 07 декабря 2011 года № 3/9-33, от 28 января 2013 года № 3/23-77, от 14 марта 2014 года № 3/38-124,от 30 марта 2015 года № 3/51-167, от 06 июня 2016 года № 3/66-205, от 22 августа 2016 года №3/40-216, от 19 декабря 2017 года №4/17-64, от 26 июня 2018 года  №4/26-95)</w:t>
      </w:r>
      <w:r>
        <w:rPr>
          <w:rFonts w:cs="Times New Roman" w:ascii="Times New Roman" w:hAnsi="Times New Roman"/>
          <w:sz w:val="28"/>
          <w:szCs w:val="28"/>
        </w:rPr>
        <w:t>,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8 части 1 статьи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3.1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2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15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5 статьи 12</w:t>
      </w:r>
      <w:r>
        <w:rPr>
          <w:rFonts w:cs="Times New Roman" w:ascii="Times New Roman" w:hAnsi="Times New Roman"/>
          <w:sz w:val="28"/>
          <w:szCs w:val="28"/>
        </w:rPr>
        <w:t xml:space="preserve"> слова «по проектам и вопросам, указанным в части 3 настоящей статьи»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ю 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4. Сход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ях, предусмотренных Федеральным законом от 06.10.2003 года №131-ФЗ «Об общих принципах организации местного самоуправления в РФ», может проводиться сход гражд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од граждан может созываться главой Кряжимского поселения самостоятельно либо по инициативе группы жителей поселения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выносимые на сход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е сроки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рождения, серия и номер паспорта или заменяющего его документа каждого гражданина, поддерживающего инициативу о созыве схода граждан, адрес места жительства, его подписи и 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рассмотрения требования о проведении схода граждан Глава Кряжимского муниципального образования принимает решение о проведении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благовременного ознакомления с проектом муниципального правого акта и (или) материалами по вопросам, выносимым на решение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оведении схода граждан подлежит обязательному опубликованию (обнародованию) в порядке, установленном для официального опубликования (обнародования) муниципальных нормативных правовых актов в срок не позднее, чем за 5 дней до даты  проведения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Кряжимского муниципального образования решает организационные и иные вопросы, 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сходе граждан председательствует глава Кряжимского поселения или иное лицо, избираемое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од граждан правомочен  при участии в нем более половины обладающих избирательным правом жителей населенного пункта или поселения. Граждани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Кряжимского поселения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16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 части 3</w:t>
      </w:r>
      <w:r>
        <w:rPr>
          <w:rFonts w:cs="Times New Roman" w:ascii="Times New Roman" w:hAnsi="Times New Roman"/>
          <w:sz w:val="28"/>
          <w:szCs w:val="28"/>
        </w:rPr>
        <w:t xml:space="preserve"> слова «органов государственной власти Саратовской области» заменить словами «Правительства Саратовской области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в части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предложение дополнить словам «и оформляется нормативным правовым актом Совета Кряжимского муниципального образования в течение месяца со дня поступления инициативы, указанной в части 3 настоящей статьи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1.1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инициатор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6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территория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7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орядок и сроки формирования комиссии по проведению опроса граждан, состав, полномочия и порядок её деятельности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часть 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Нормативно правовой акт о назначении опроса подлежит опубликованию (обнародованию) в порядке, предусмотренном настоящим Уставом, но не менее чем за 10 дней до дня проведения опроса граждан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ункте 2 части 8 статьи 2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яжим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Кряжимского муниципального образования в органах управления и ревизионной комиссии организации, учредителем (акционером, участником) которой является Кряжимское муниципальное образование, в соответствии с муниципальными правовыми актами, определяющими порядок осуществления от имени Кряжим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26.1</w:t>
      </w:r>
      <w:r>
        <w:rPr>
          <w:rFonts w:cs="Times New Roman" w:ascii="Times New Roman" w:hAnsi="Times New Roman"/>
          <w:sz w:val="28"/>
          <w:szCs w:val="28"/>
        </w:rPr>
        <w:t xml:space="preserve"> слова «единовременная выплата, ежеквартальная выплата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10 статьи 29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яжим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Кряжимского муниципального образования в органах управления и ревизионной комиссии организации, учредителем (акционером, участником) которой является Кряжимское муниципальное образование, в соответствии с муниципальными правовыми актами, определяющими порядок осуществления от имени Кряжим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3 статьи 44</w:t>
      </w:r>
      <w:r>
        <w:rPr>
          <w:rFonts w:cs="Times New Roman" w:ascii="Times New Roman" w:hAnsi="Times New Roman"/>
          <w:sz w:val="28"/>
          <w:szCs w:val="28"/>
        </w:rPr>
        <w:t xml:space="preserve"> первое предложение изложить в следующей редакции: «Дополнительным источником официального опубликования всех муниципальных нормативных правовых актов и соглашений, заключенных между органами местного самоуправления, является портал Минюста России «Нормативные правовые акты в Российской Федерации», зарегистрированный как электронное  (сетевое) средство массовой информации (свидетельство  регистрации ЭЛ №ФС77-72471 от 05.03.2018 года)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Кряжим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яжи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А.П.Лоб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cp:keywords/>
  <dc:language>en-US</dc:language>
  <cp:lastModifiedBy>Кряжим МО</cp:lastModifiedBy>
  <cp:lastPrinted>2019-04-10T14:36:00Z</cp:lastPrinted>
  <dcterms:modified xsi:type="dcterms:W3CDTF">2019-04-10T10:37:00Z</dcterms:modified>
  <cp:revision>47</cp:revision>
  <dc:subject/>
  <dc:title/>
</cp:coreProperties>
</file>