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ЯЖИМ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0.03.2019 года                   №4/39-135                                     с. Кря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проведения опроса граждан в Кряжимском муниципальном образовании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оответствии с Федеральным законом от 06.10.2003 года № 131-ФЗ «Об общих принципах организации местного самоуправления в Российской Федерации», Законом Саратовской области от 04.07.2016 года № 75-ЗСО «О порядке назначения и проведения опроса граждан в муниципальных образованиях Саратовской области», на основании ст. 16 и 21 Устава Кряжимского муниципального образования, Совет Кряжимского муниципального образова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порядке проведения опроса граждан в Кряжимском муниципальном образовании Вольского муниципального района Саратовской области, утвержденное решением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яжим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6.04.2007 г. №1/23-46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абзаце 1 пункта 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 постоянно или преимущественно проживающие на территории муниципального образования, на которой будет проводиться опрос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дпункте 2 пункта 3.1 </w:t>
      </w:r>
      <w:r>
        <w:rPr>
          <w:rFonts w:cs="Times New Roman" w:ascii="Times New Roman" w:hAnsi="Times New Roman"/>
          <w:sz w:val="28"/>
          <w:szCs w:val="28"/>
        </w:rPr>
        <w:t>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ункте 3.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вое предложение дополнить словам «и оформляется нормативным правовым актом Совета Кряжимского муниципального образования в течение месяца со дня поступления инициативы, указанной в пункте 3.1 настоящего Положени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бзац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решении Совета Кряжимского  муниципального образования о назначении опроса граждан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та и сроки проведения опроса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ициатор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етодика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а опросного лис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инимальная численность жителей муниципального образования, участвующих в опросе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территория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рядок и сроки формирования комиссии по проведению опроса граждан, состав, полномочия и порядок ее деятельност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в пункте 3.2.2</w:t>
      </w:r>
      <w:r>
        <w:rPr>
          <w:rFonts w:cs="Times New Roman" w:ascii="Times New Roman" w:hAnsi="Times New Roman"/>
          <w:sz w:val="28"/>
          <w:szCs w:val="28"/>
        </w:rPr>
        <w:t xml:space="preserve"> слова «в течение 5 дней с момента его принятия» заменить словами «не менее чем за 10 дней до дня проведения опроса гражда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абзаце 1 пункта 4.6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 Совет Кряжимского муниципального образования» заменить словами «инициатору опрос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зац 1 пункта 4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зультаты опроса опубликовываются или обнародуются инициатором опроса не позднее 10 дней со дня окончания проведения опрос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дпункте 2 пункта 4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</w:t>
      </w:r>
      <w:r>
        <w:rPr>
          <w:rFonts w:cs="Times New Roman" w:ascii="Times New Roman" w:hAnsi="Times New Roman"/>
          <w:sz w:val="28"/>
          <w:szCs w:val="28"/>
        </w:rPr>
        <w:t xml:space="preserve"> «органов государственной власти Саратовской области» заменить словами «Правительства Саратовской обла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5184" w:leader="underscore"/>
        </w:tabs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8"/>
        <w:rPr/>
      </w:pPr>
      <w:r>
        <w:rPr/>
        <w:t xml:space="preserve">          </w:t>
      </w:r>
      <w:r>
        <w:rPr/>
        <w:t>-здание администрации  с.Кряжим, ул.Зелёная 7/2;</w:t>
      </w:r>
    </w:p>
    <w:p>
      <w:pPr>
        <w:pStyle w:val="Style18"/>
        <w:rPr/>
      </w:pPr>
      <w:r>
        <w:rPr/>
        <w:t xml:space="preserve">          </w:t>
      </w:r>
      <w:r>
        <w:rPr/>
        <w:t>-здание администрации с.Николаевка, ул. Молодёжная, 20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Настоящее решение вывешивается на период 30 календарных дней: с 21.03.2019 г. по 19.04.2019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5. Датой обнародования считать 21.03.2019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6. После обнародования настоящее решение хранится в Совете  Кряжим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бор предложений и замечаний в случаях, установленных законодательством, осуществляется по адресу: с. Кряжим, ул. Зелёная, 7/2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Кряжим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9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ряжи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А.П.Лобан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w w:val="92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0:00Z</dcterms:created>
  <dc:creator>Home</dc:creator>
  <dc:description/>
  <cp:keywords/>
  <dc:language>en-US</dc:language>
  <cp:lastModifiedBy>Кряжим МО</cp:lastModifiedBy>
  <cp:lastPrinted>2019-03-20T08:45:00Z</cp:lastPrinted>
  <dcterms:modified xsi:type="dcterms:W3CDTF">2019-03-20T04:45:00Z</dcterms:modified>
  <cp:revision>9</cp:revision>
  <dc:subject/>
  <dc:title/>
</cp:coreProperties>
</file>