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КРЯЖИМ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0.03.2019 года                  №4/39-132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с.Кряжим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Кряжимского</w:t>
      </w:r>
      <w:r>
        <w:rPr>
          <w:sz w:val="28"/>
          <w:szCs w:val="28"/>
        </w:rPr>
        <w:t xml:space="preserve"> муниципального образования и решения Совета Кряжимского муниципального образования от 09.06.2017 года № 4/10-36 «Об утверждении Положения о публичных слушаниях на территории Кряжимского муниципального образования» (в ред. </w:t>
      </w:r>
      <w:r>
        <w:rPr>
          <w:sz w:val="28"/>
        </w:rPr>
        <w:t>от 23.05.2018г. №4/24-93</w:t>
      </w:r>
      <w:r>
        <w:rPr>
          <w:sz w:val="28"/>
          <w:szCs w:val="28"/>
        </w:rPr>
        <w:t>), в целях приведения Устава Кряжимского муниципального образования в соответствие с действующим законодательством, Совет Кряжим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Кряжимского муниципального образования 05 апреля 2019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Кряжим</w:t>
      </w:r>
      <w:r>
        <w:rPr>
          <w:szCs w:val="28"/>
        </w:rPr>
        <w:t xml:space="preserve"> по адресу: Саратовская область, с. Кряжим, ул. Соколова 3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Лобанов Алексей Павлович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секретарь комиссии –Шаныгина Лариса Валентиновна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Андреянова Светлана Борисовна;</w:t>
      </w:r>
    </w:p>
    <w:p>
      <w:pPr>
        <w:pStyle w:val="Heading"/>
        <w:ind w:right="-1" w:firstLine="567"/>
        <w:jc w:val="both"/>
        <w:rPr>
          <w:sz w:val="24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Девличаров Ринат Сяитович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ряжим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ряжим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ряжим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ряжим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-здание администрации  с.Кряжим, ул.Зелёная 7/2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-здание администрации с.Николаевка, ул. Молодёжная,20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1.03.2019 г. по 19.04.2019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1.03.2019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ряжим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бор предложений и замечаний в случаях, установленных законодательством, осуществляется по адресу: </w:t>
      </w:r>
      <w:r>
        <w:rPr>
          <w:sz w:val="28"/>
        </w:rPr>
        <w:t>с.Кряжим, ул.Зелёная 7/2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20.03.2019 г. №4/39-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ряжим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4. 2019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ряж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ряжим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ряжимского муниципального образования «О внесении изменений и дополнений в Устав Кряжим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Кряжим МО</cp:lastModifiedBy>
  <cp:lastPrinted>2019-03-20T08:38:00Z</cp:lastPrinted>
  <dcterms:modified xsi:type="dcterms:W3CDTF">2019-03-20T04:38:00Z</dcterms:modified>
  <cp:revision>61</cp:revision>
  <dc:subject/>
  <dc:title/>
</cp:coreProperties>
</file>