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.01.2019 года                    № 4/37-122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яж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ряжим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 июня 2006 года №1/14-25, от 13 августа 2007 года №1/27-52, от 04 июля 2008 года №1/36-71, от 14 мая 2009 года № 2/50-111, от 05 июля 2010 года № 2/64-167, от 07 декабря 2011 года № 3/9-33, от 28 января 2013 года № 3/23-77, от 14 марта 2014 года № 3/38-124,от 30 марта 2015 года № 3/51-167, от 06 июня 2016 года № 3/66-205, от 22 августа 2016 года №3/40-216, от 19 декабря 2017 года №4/17-64, от 26 июня 2018 года  №4/26-95)</w:t>
      </w:r>
      <w:r>
        <w:rPr>
          <w:rFonts w:cs="Times New Roman" w:ascii="Times New Roman" w:hAnsi="Times New Roman"/>
          <w:sz w:val="28"/>
          <w:szCs w:val="28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Кряжим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Кряжим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Кряжим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Кряжим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Кряжим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Кряжим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яжим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ряжимского муниципального образования в органах управления и ревизионной комиссии организации, учредителем (акционером, участником) которой является Кряжимское муниципальное образование, в соответствии с муниципальными правовыми актами, определяющими порядок осуществления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яжим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ряжимского муниципального образования в органах управления и ревизионной комиссии организации, учредителем (акционером, участником) которой является Кряжимское муниципальное образование, в соответствии с муниципальными правовыми актами, определяющими порядок осуществления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Кряжим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Users</cp:lastModifiedBy>
  <cp:lastPrinted>2019-01-25T11:03:00Z</cp:lastPrinted>
  <dcterms:modified xsi:type="dcterms:W3CDTF">2019-02-01T08:02:00Z</dcterms:modified>
  <cp:revision>44</cp:revision>
  <dc:subject/>
  <dc:title/>
</cp:coreProperties>
</file>