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5.12.2019 года               №  36                                                    с.Кряжи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 налоговых расходов Кряжимского муниципального образования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19 года №796 «Об общих требованиях к оценке налоговых расходов субъектов Российской Федерации и муниципальных образований», на основании ст.30 Устава Кряжим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рядок проведения оценки налоговых расходов Кряжимского муниципального образования согласно Приложению к настоящему постановлению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Кряжим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Кряжим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А.П.Лобанов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яжимского муниципального образования</w:t>
      </w:r>
    </w:p>
    <w:p>
      <w:pPr>
        <w:pStyle w:val="Style35"/>
        <w:jc w:val="right"/>
        <w:rPr/>
      </w:pPr>
      <w:r>
        <w:rPr>
          <w:b w:val="false"/>
          <w:sz w:val="24"/>
          <w:szCs w:val="24"/>
        </w:rPr>
        <w:t xml:space="preserve">от  25.12.2019 г. №36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ценки налоговых расходов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жимского муниципа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стоящий порядок определяет порядок и критерии оценки налоговых расходов Кряжимского муниципального образования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том значении, в котором они определены Бюджетным кодексом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тнесение налоговых расходов к муниципальным программам Кряжимского муниципального образования осуществляется исходя из целей муниципальных программ, структурных элементов муниципальных программ и (или) целей социально-экономической политики Кряжимского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ценка налоговых расходов производится по перечню налоговых расходов Кряжим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 xml:space="preserve">5. В целях проведения оценки налоговых расходов </w:t>
      </w:r>
      <w:r>
        <w:rPr>
          <w:sz w:val="24"/>
          <w:szCs w:val="24"/>
        </w:rPr>
        <w:t>Кряжимского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Администрация Кряжимского муниципального образования до 1 февраля направляет управлению Федеральной налоговой службы по Саратовской области (далее – МРИ ФНС № 3 по Саратовской области) сведения о категориях плательщиков, с указанием нормативных правовых актов муниципального образования, устанавливающие налоговые льготы, в том числе действовавших в отчетном году и в году, предшествующем отчетному году и иной информации, предусмотренной приложением к постановлению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МРИ ФНС № 3 по Саратовской области (по согласованию) до 1 апреля направляет в Администрацию Кряжимского муниципального образова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суммах выпадающих доходов бюджета по каждому налоговому расходу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>сведения об объемах налогов, задекларированных для уплаты плательщиками в бюджет муниципального образования по каждому налоговому расходу, относящейся к стимулирующему налоговому расходу</w:t>
      </w:r>
      <w:r>
        <w:rPr>
          <w:sz w:val="24"/>
          <w:szCs w:val="24"/>
        </w:rPr>
        <w:t>;</w:t>
      </w:r>
    </w:p>
    <w:p>
      <w:pPr>
        <w:pStyle w:val="Style21"/>
        <w:ind w:firstLine="567"/>
        <w:jc w:val="both"/>
        <w:rPr/>
      </w:pPr>
      <w:r>
        <w:rPr/>
        <w:t>в) до 01 июня текущего финансового года Администрация Кряжимского муниципального образования доводит полученную от ИФНС информацию до кураторов налоговых расходов;</w:t>
      </w:r>
    </w:p>
    <w:p>
      <w:pPr>
        <w:pStyle w:val="Style21"/>
        <w:ind w:firstLine="567"/>
        <w:jc w:val="both"/>
        <w:rPr/>
      </w:pPr>
      <w:r>
        <w:rPr/>
        <w:t>до 25 июня текущего финансового года кураторы налоговых расходов представляют в Администрацию результаты и заключение проведенной оценки эффективности с формулировкой общего вывода о степени их эффективности и рекомендации по целесообразности их дальнейшего применения;</w:t>
      </w:r>
    </w:p>
    <w:p>
      <w:pPr>
        <w:pStyle w:val="Style21"/>
        <w:ind w:firstLine="567"/>
        <w:jc w:val="both"/>
        <w:rPr/>
      </w:pPr>
      <w:r>
        <w:rPr/>
        <w:t>г) Администрация Кряжимского муниципального образования до 20 августа текущего финансового года размещает заключение о результатах ежегодной оценки эффективности на официальном сайте Кряжимского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ценка налоговых расходов осуществляется куратором налогового расх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ценка эффективности налоговых расходов включ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/>
      </w:pPr>
      <w:bookmarkStart w:id="0" w:name="Par25"/>
      <w:bookmarkEnd w:id="0"/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логовых расходов целям муниципальных программ (структурным элементам муниципальных программ)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 и общей численности плательщиков за 5 летний пери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Style21"/>
        <w:ind w:firstLine="567"/>
        <w:jc w:val="both"/>
        <w:rPr/>
      </w:pPr>
      <w:r>
        <w:rPr/>
        <w:t xml:space="preserve">9. В качестве критерия результативности определяется не менее одного показателя (индикатора), на значение которого оказывает влияние рассматриваемый налоговый расход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ным или нераспределенным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ых программ  (структурных элементов муниципальных программ) муниципального образования и (или) целей социально-экономической политики, не относящихся к муниципальным программам на 1 рубль налоговых расходов  бюджета муниципального образования и на 1 рубль расходов бюджета муниципального образования для достижения того же показателя в случае применения альтернативных механизм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ьтернативных механизмов достижения целей муниципальных программ (структурных элементов муниципальных программ) муниципального образования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Кряжим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      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>12.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бюджет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 xml:space="preserve">13. 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пять отчетных лет,  в случае если налоговый расход действует более шести лет на момент проведения оценки эффективности, по следующей формуле: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, где:</w:t>
      </w:r>
    </w:p>
    <w:p>
      <w:pPr>
        <w:pStyle w:val="Style21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– порядковый номер года, имеющий значение от 1 до 5;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– количество плательщиков, воспользовавшихся льготой в </w:t>
      </w:r>
      <w:r>
        <w:rPr>
          <w:lang w:val="en-US"/>
        </w:rPr>
        <w:t>i</w:t>
      </w:r>
      <w:r>
        <w:rPr/>
        <w:t>-м году;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j – порядковый номер плательщика, имеющий значение от 1 до m;</w:t>
      </w:r>
    </w:p>
    <w:p>
      <w:pPr>
        <w:pStyle w:val="Style21"/>
        <w:jc w:val="both"/>
        <w:rPr/>
      </w:pPr>
      <w:r>
        <w:rPr/>
        <w:t xml:space="preserve">  </w:t>
      </w:r>
      <w:r>
        <w:rPr>
          <w:rFonts w:cs="Cambria Math" w:ascii="Cambria Math" w:hAnsi="Cambria Math"/>
        </w:rPr>
        <w:t>𝑁𝑖𝑗</w:t>
      </w:r>
      <w:r>
        <w:rPr/>
        <w:t xml:space="preserve"> </w:t>
      </w:r>
      <w:r>
        <w:rPr/>
        <w:t xml:space="preserve">- объем налоговых поступлений в бюджет </w:t>
      </w:r>
      <w:r>
        <w:rPr>
          <w:bCs/>
          <w:spacing w:val="3"/>
        </w:rPr>
        <w:t>Кряжимского муниципального образования</w:t>
      </w:r>
      <w:r>
        <w:rPr/>
        <w:t xml:space="preserve"> от j-го налогоплательщика получателя расхода в i-ом году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При определении объема налоговых поступлений в бюджет</w:t>
      </w:r>
      <w:r>
        <w:rPr>
          <w:bCs/>
          <w:spacing w:val="3"/>
        </w:rPr>
        <w:t xml:space="preserve"> Кряжимского</w:t>
      </w:r>
      <w:r>
        <w:rPr/>
        <w:t xml:space="preserve"> </w:t>
      </w:r>
      <w:r>
        <w:rPr>
          <w:bCs/>
          <w:spacing w:val="3"/>
        </w:rPr>
        <w:t xml:space="preserve">муниципального образования </w:t>
      </w:r>
      <w:r>
        <w:rPr/>
        <w:t xml:space="preserve">от налогоплательщиков - получателей  налогового расхода учитываются поступления по налогу на доходы физических лиц, единому сельскохозяйственному налогу, земельному налогу, и налогу на имущество физических лиц.  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 xml:space="preserve">В случае если налоговый расход действует менее шести лет на момент проведения оценки эффективности, объем налоговых поступлений в бюджет </w:t>
      </w:r>
      <w:r>
        <w:rPr>
          <w:bCs/>
          <w:spacing w:val="3"/>
        </w:rPr>
        <w:t>муниципального образования</w:t>
      </w:r>
      <w:r>
        <w:rPr/>
        <w:t xml:space="preserve"> от налогоплательщиков-получателей налогового расхода в отчетном году, текущем году, очередном году и (или) плановом периоде оценивается на основании показателей социально-экономического развития </w:t>
      </w:r>
      <w:r>
        <w:rPr>
          <w:bCs/>
          <w:spacing w:val="3"/>
        </w:rPr>
        <w:t>Кряжимского муниципального образова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минальный темп прироста налоговых доходов бюджетов муниципального образования в i-м году по отношению к базовому году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r = 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p + c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 - кредитная премия за риск,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Базовый объем налогов, задекларированных для уплаты в бюджет  муниципального образования j-м плательщиком в базовом году (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+ 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итогам проведенной оценки налогового расхода куратор налогового расхода формулирует выводы о достижении целевых характеристик налогового расхода, вкладе налогового расхода  в достижение целей муниципальной программы (структурных элементов муниципальной программы) и (или) целей социально-экономической политики  не относящихся к муниципальным программам, а также о наличии или об отсутствии более результативных (менее затратных ) альтернативных механизмов достижения целей муниципальной программы (структурных элементов муниципальной программы) и (или) целей социально-экономической политики, не относящихся к муниципальным программа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Администрация Кряжимского муниципального образования формирует итоговую оценку эффективности налоговых расходов муниципального образования на основе данных, представленных курато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</w:t>
      </w:r>
      <w:r>
        <w:rPr>
          <w:bCs/>
          <w:spacing w:val="3"/>
          <w:sz w:val="24"/>
          <w:szCs w:val="24"/>
        </w:rPr>
        <w:t xml:space="preserve"> Кряжим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Глава Кряжим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администрации Кряжим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муниципального образования                                                                    А.П.Лобанов</w:t>
      </w:r>
    </w:p>
    <w:p>
      <w:pPr>
        <w:pStyle w:val="Normal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3z0">
    <w:name w:val="WW8Num33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Подпись рукодителя"/>
    <w:basedOn w:val="Normal"/>
    <w:qFormat/>
    <w:pPr>
      <w:suppressAutoHyphens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9:00Z</dcterms:created>
  <dc:creator>Наталья</dc:creator>
  <dc:description/>
  <cp:keywords/>
  <dc:language>en-US</dc:language>
  <cp:lastModifiedBy>Кряжим МО</cp:lastModifiedBy>
  <cp:lastPrinted>2019-12-24T16:29:00Z</cp:lastPrinted>
  <dcterms:modified xsi:type="dcterms:W3CDTF">2019-12-25T06:10:00Z</dcterms:modified>
  <cp:revision>11</cp:revision>
  <dc:subject/>
  <dc:title> </dc:title>
</cp:coreProperties>
</file>