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           № 35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Кряжим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Кряжим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ряжим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Кряжим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Обнародовать настоящее постановление путем вывешивания его в установленных местах:</w:t>
      </w:r>
      <w:r>
        <w:rPr>
          <w:sz w:val="28"/>
          <w:szCs w:val="28"/>
        </w:rPr>
        <w:t xml:space="preserve">                  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с. Ивановка, ул.Юбилейная, д.17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доска объявлений,    расположенная        напротив    жилого      дом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кольское, ул.Ф.Блинова, д.25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с. Горячка, ул.Гагарина, д.10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       с. Улыбовка, ул.1 Мая, д.66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                     с. 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ряжим,  ул.Зелёная 7/2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Кряжим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г.  №35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Кряжимского  муниципального образования на 2020 год и плановый период  2021-2022 гг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Кряжим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Кряжим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Кряжим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Кряжим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Кряжим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Кряжим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дена 1 проверка в отношении физического лица, нарушения не выявлены. Предписания об устранении выявленных нарушений не выдава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Кряжим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ряжимского муниципального образования</w:t>
      </w:r>
      <w:r>
        <w:rPr>
          <w:lang w:eastAsia="ar-SA"/>
        </w:rPr>
        <w:t xml:space="preserve"> </w:t>
      </w:r>
      <w:r>
        <w:rPr/>
        <w:t>от 30.10.2017г. №4/15-48 «Об утверждении правил благоустройства и озеленения на  территории Кряжимского муниципального образования Вольского муниципального района Саратовской области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 Совета   </w:t>
      </w:r>
      <w:r>
        <w:rPr/>
        <w:t>Кряжимского  муниципального  образования</w:t>
      </w:r>
      <w:r>
        <w:rPr>
          <w:lang w:eastAsia="ar-SA"/>
        </w:rPr>
        <w:t xml:space="preserve">   </w:t>
      </w:r>
      <w:r>
        <w:rPr/>
        <w:t>от 07.07.2009г. № 2/51-114 «Об утверждении Положения о создании, развитии и сохранении зеленых насаждений на территории Кряжим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 Совета   </w:t>
      </w:r>
      <w:r>
        <w:rPr/>
        <w:t>Кряжимского  муниципального  образования</w:t>
      </w:r>
      <w:r>
        <w:rPr>
          <w:lang w:eastAsia="ar-SA"/>
        </w:rPr>
        <w:t xml:space="preserve">   </w:t>
      </w:r>
      <w:r>
        <w:rPr/>
        <w:t>от 01.09.2006г. № 1/17-33 «О Положении об организации ритуальных услуг и содержании мест захоронения на территории Кряжимского муниципально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Кряжим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Кряжим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Кряжим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яжим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Кряжим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яжим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Кряжимского муниципального образования в информационно-телекоммуникационной сети Интернет. </w:t>
      </w:r>
    </w:p>
    <w:p>
      <w:pPr>
        <w:pStyle w:val="Normal"/>
        <w:shd w:fill="FFFFFF" w:val="clear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ряжим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Кряжимского муниципального образования в информационно-телекоммуникационной сети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Кряжим МО</cp:lastModifiedBy>
  <cp:lastPrinted>2017-02-08T16:41:00Z</cp:lastPrinted>
  <dcterms:modified xsi:type="dcterms:W3CDTF">2020-03-16T11:51:00Z</dcterms:modified>
  <cp:revision>9</cp:revision>
  <dc:subject/>
  <dc:title>АДМИНИСТРАЦИЯ СЕРОВСКОГО ГОРОДСКОГО ОКРУГА</dc:title>
</cp:coreProperties>
</file>