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7.11.2019  года              № 30                                                    с.Кряжи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Кряжим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октября 2019 года должностной оклад специалиста по закупкам администрации Кряжимского муниципального образования на  10% и установить его размер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Кряжимского муниципального образования от  01 февраля 2019  года №1 «Об оплате труда специалиста по закупкам администрации Кряжим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тся на правоотношения, возникшие с 01 октября 2019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Кряжим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А.П.Лобан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яжим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 от 27.11.2019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Кряжим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 А.П.Лоб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7:00Z</dcterms:created>
  <dc:creator>USER</dc:creator>
  <dc:description/>
  <cp:keywords/>
  <dc:language>en-US</dc:language>
  <cp:lastModifiedBy>Кряжим МО</cp:lastModifiedBy>
  <cp:lastPrinted>2019-11-26T14:13:00Z</cp:lastPrinted>
  <dcterms:modified xsi:type="dcterms:W3CDTF">2019-11-26T10:13:00Z</dcterms:modified>
  <cp:revision>9</cp:revision>
  <dc:subject/>
  <dc:title/>
</cp:coreProperties>
</file>