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7.11.2019 года                              № 28                                         с.Кряжим</w:t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tbl>
      <w:tblPr>
        <w:tblW w:w="633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</w:tblGrid>
      <w:tr>
        <w:trPr/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, утверждения и ведения планов-графиков закупок товаров, работ, услуг для обеспечения муниципальных нужд Кряжим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утвержденный постановлением администрации Кряжимского 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15 года № 3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2 Федерального закона от 01.05.2019 г.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основании ст. 30 Устава Кряжим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муниципальных нужд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й постановлением администрации Кряжим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8 декабря 2015 года № 3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 изменениями от 02.06.2017 г. №18, от 27.12.2018 г. № 33) следующие изменения:</w:t>
      </w:r>
    </w:p>
    <w:p>
      <w:pPr>
        <w:pStyle w:val="Normal"/>
        <w:suppressAutoHyphens w:val="tru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пункте 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е позднее чем за 10 дней» заменить словами «не позднее чем за один день»;</w:t>
      </w:r>
    </w:p>
    <w:p>
      <w:pPr>
        <w:pStyle w:val="Normal"/>
        <w:spacing w:lineRule="auto" w:line="240" w:before="0" w:after="0"/>
        <w:ind w:left="6" w:firstLine="56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11</w:t>
      </w:r>
      <w:r>
        <w:rPr>
          <w:rFonts w:cs="Times New Roman" w:ascii="Times New Roman" w:hAnsi="Times New Roman"/>
          <w:sz w:val="28"/>
          <w:szCs w:val="28"/>
        </w:rPr>
        <w:t xml:space="preserve"> слова «в день заключения контракта» заменить словами «не позднее чем за один день до дня заключения контракта»;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пункте 11 (1):</w:t>
      </w:r>
    </w:p>
    <w:p>
      <w:pPr>
        <w:pStyle w:val="Normal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слова «и частью 1 статьи 93» исключить, 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 абзацем следующего содержания: «В случае заключения контракта с единственным поставщиком (подрядчиком, исполнителем) в соответствии с частью 1 статьи 93 Федерального закона внесение изменений в план-график закупок по каждому такому объекту закупки может осуществляться - не позднее чем за один день до дня заключения контракта.»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" w:right="-2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июля 2019 года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Кряжимского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            А.П.Лобан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12"/>
      <w:bookmarkStart w:id="3" w:name="sub_1012"/>
      <w:bookmarkEnd w:id="3"/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12"/>
      <w:bookmarkStart w:id="5" w:name="sub_1012"/>
      <w:bookmarkEnd w:id="5"/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Iceouttxt60">
    <w:name w:val="iceouttxt60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Не вступил в силу"/>
    <w:basedOn w:val="Style12"/>
    <w:qFormat/>
    <w:rPr>
      <w:color w:val="000000"/>
      <w:shd w:fill="D8EDE8" w:val="clear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5pt">
    <w:name w:val="Основной текст + 12;5 pt"/>
    <w:basedOn w:val="Style17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103" w:firstLine="645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3:00Z</dcterms:created>
  <dc:creator>MunZakaz</dc:creator>
  <dc:description/>
  <cp:keywords/>
  <dc:language>en-US</dc:language>
  <cp:lastModifiedBy>Кряжим МО</cp:lastModifiedBy>
  <cp:lastPrinted>2015-12-07T08:41:00Z</cp:lastPrinted>
  <dcterms:modified xsi:type="dcterms:W3CDTF">2019-11-15T07:04:00Z</dcterms:modified>
  <cp:revision>4</cp:revision>
  <dc:subject/>
  <dc:title/>
</cp:coreProperties>
</file>