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РЯЖИМ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8.10.2019 года                                      № 27                                                   с.Кряж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изнании утратившими силу некоторых постановлений администрации Кряжимского муниципального образов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 ст.19 Федерального закона от 06.10.2003 г. № 131-ФЗ </w:t>
        <w:br/>
        <w:t>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 основании ст.ст.30, 39 Уста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яжимского муниципального образования и в связи с отсутствием соответствующих полномоч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утратившими силу следующие постановления администрации Кряжимского муниципального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т 29.10.2013 года № 3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б определении мест отбывания обязательных работ и объектов, на которых они отбывают, на территории Кряжимского 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т 02.12.2013 года № 3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б определении мест отбывания исправительных работ  и объектов, на которых они отбывают, на территории Кряжимского 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бнародованию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народовать настоящее постановление путем вывешивания его в установленных для обнародования местах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доска объявлений, расположенная  у здания  администрации  с.Кряжим, ул.Зелёная 7/2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доска объявлений, расположенная  у здания администрации с.Николаевка, ул. Молодёжная,14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доска объявлений, расположенная напротив жилого дома с.Ивановка, ул.Юбилейная, д.17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доска объявлений,    расположенная        напротив    жилого   дома с. Никольское, ул. Ф.Блинова, д.25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доска объявлений, расположенная напротив жилого дома с. Горячка, ул.Гагарина, д.10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доска объявлений, расположенная напротив жилого дома  с. Улыбовка, ул.1 Мая, д.66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доска объявлений, расположенная напротив жилого дома  с. Дмитриевка, ул.Советская, д.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ывешивается на период 30 календарных дней: с 29.10. 2019 г. по 27.11.201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атой обнародования считать 29.10.201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сле обнародования настоящее постановление хранится в администрации Кряжимского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бор предложений и замечаний в случаях, установленных законодательством, осуществляется по адресу: с.Кряжим, ул.Зелёная 7/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ящее постановление вступает в силу со дня е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.о.главы Кряжим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разования, исполняющий полномо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ы администрации Кряжим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образования                                                                      Н.И.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646"/>
      <w:jc w:val="both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25:00Z</dcterms:created>
  <dc:creator>Home</dc:creator>
  <dc:description/>
  <cp:keywords/>
  <dc:language>en-US</dc:language>
  <cp:lastModifiedBy>Кряжим МО</cp:lastModifiedBy>
  <cp:lastPrinted>2019-10-09T16:25:00Z</cp:lastPrinted>
  <dcterms:modified xsi:type="dcterms:W3CDTF">2019-11-01T09:58:00Z</dcterms:modified>
  <cp:revision>15</cp:revision>
  <dc:subject/>
  <dc:title/>
</cp:coreProperties>
</file>