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КРЯЖИМ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19 года                      № 26                                         с. Кряж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и организации системы внутреннего обеспечения соответствия требованиям антимонопольного законод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sz w:val="28"/>
          <w:szCs w:val="28"/>
        </w:rPr>
        <w:t xml:space="preserve">на основании ст.30 Устава Кряжимского муниципального  образования,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Утвердить Положение об организации системы внутреннего обеспечения соответствия требованиям антимонопольного законодательства в администрации Кряжимского муниципального  образования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pacing w:val="-20"/>
          <w:szCs w:val="28"/>
        </w:rPr>
        <w:t>2.</w:t>
      </w:r>
      <w:r>
        <w:rPr>
          <w:b w:val="false"/>
          <w:szCs w:val="28"/>
        </w:rPr>
        <w:tab/>
      </w:r>
      <w:r>
        <w:rPr>
          <w:b w:val="false"/>
          <w:spacing w:val="5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Style25"/>
        <w:jc w:val="both"/>
        <w:rPr/>
      </w:pPr>
      <w:r>
        <w:rPr>
          <w:rFonts w:eastAsia="Calibri"/>
          <w:sz w:val="28"/>
          <w:szCs w:val="24"/>
        </w:rPr>
        <w:t xml:space="preserve">     </w:t>
      </w:r>
      <w:r>
        <w:rPr>
          <w:rFonts w:eastAsia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 администрации  с.Кряжим, ул.Зелёная 7/2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с. Ивановка, ул.Юбилейная, д.17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доска объявлений,    расположенная        напротив    жилого      дома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ьское, ул.Ф.Блинова, д.25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 расположенная  напротив  жилого дома                  с. Горячка, ул.Гагарина, д.10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    с. Улыбовка, ул.1 Мая, д.66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с. Дмитриевка, ул.Советская, д.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ывешивается на период 30 календарных дней: с 29 октября 2019 г. по 27 но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атой обнародования считать 29 ок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После обнародования настоящее постановление хранится в Администрации Кряжим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Кряжим, ул.Зелёная 7/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.о.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Кряжим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дминистрации Кряжим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</w:t>
      </w:r>
      <w:r>
        <w:rPr>
          <w:b/>
          <w:szCs w:val="28"/>
          <w:lang w:val="ru-RU"/>
        </w:rPr>
        <w:t xml:space="preserve">                             </w:t>
      </w:r>
      <w:r>
        <w:rPr>
          <w:b/>
          <w:szCs w:val="28"/>
        </w:rPr>
        <w:t xml:space="preserve">          </w:t>
      </w:r>
      <w:r>
        <w:rPr>
          <w:b/>
          <w:szCs w:val="28"/>
          <w:lang w:val="ru-RU"/>
        </w:rPr>
        <w:t>Н.И.Ермолае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Приложение к постановлению администрации Кряжимского муниципального  образования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от 28.10.2019 г.  № 26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 Кряжим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Кряжим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должностными лицами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Цели, задачи и принципы система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нтроль за соответствием деятельност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Кряжимского муниципального образования, которы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и специалистами администраци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К компетенции главного специалис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ыявление конфликта интересов в деятельности муниципальных  служащих администрации, разработка предложений по их исключ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нсультирование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информирование Главы Кряжимского муниципального образования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заместитель главы администрации, к функциям которого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анализ нормативных правовых актов администрации Кряжимского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администрации Кряжим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существление сбора в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bookmarkStart w:id="0" w:name="Par87"/>
      <w:bookmarkEnd w:id="0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тва 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оценку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заместителем главы администрации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главным специалис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Кряжимского муниципального образования, которы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2. Заместитель главы администрации утверждает доклад не реже одного раза в год до 1 февра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Утвержденный доклад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.о.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Кряжим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дминистрации Кряжим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</w:t>
      </w:r>
      <w:r>
        <w:rPr>
          <w:b/>
          <w:szCs w:val="28"/>
          <w:lang w:val="ru-RU"/>
        </w:rPr>
        <w:t xml:space="preserve">                             </w:t>
      </w:r>
      <w:r>
        <w:rPr>
          <w:b/>
          <w:szCs w:val="28"/>
        </w:rPr>
        <w:t xml:space="preserve">           </w:t>
      </w:r>
      <w:r>
        <w:rPr>
          <w:b/>
          <w:szCs w:val="28"/>
          <w:lang w:val="ru-RU"/>
        </w:rPr>
        <w:t>Н.И.Ермолае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>к Положению  об организации системы внутреннего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тветствия требованиям 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>в администрации  Кряжимского муниципального образова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137"/>
      <w:bookmarkEnd w:id="1"/>
      <w:r>
        <w:rPr>
          <w:b/>
          <w:bCs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.о.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Кряжим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дминистрации Кряжим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</w:t>
      </w:r>
      <w:r>
        <w:rPr>
          <w:b/>
          <w:szCs w:val="28"/>
          <w:lang w:val="ru-RU"/>
        </w:rPr>
        <w:t xml:space="preserve">                             </w:t>
      </w:r>
      <w:r>
        <w:rPr>
          <w:b/>
          <w:szCs w:val="28"/>
        </w:rPr>
        <w:t xml:space="preserve">           </w:t>
      </w:r>
      <w:r>
        <w:rPr>
          <w:b/>
          <w:szCs w:val="28"/>
          <w:lang w:val="ru-RU"/>
        </w:rPr>
        <w:t>Н.И.Ермолаева</w:t>
      </w:r>
    </w:p>
    <w:p>
      <w:pPr>
        <w:pStyle w:val="Normal"/>
        <w:widowControl w:val="false"/>
        <w:autoSpaceDE w:val="false"/>
        <w:ind w:left="708" w:hanging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>к Положению  об организации системы внутреннего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тветствия требованиям 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>в администрации  Кряжимского муниципального образования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701"/>
        <w:gridCol w:w="1843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остаточ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.о.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 xml:space="preserve"> Кряжим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дминистрации Кряжим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</w:t>
      </w:r>
      <w:r>
        <w:rPr>
          <w:b/>
          <w:szCs w:val="28"/>
          <w:lang w:val="ru-RU"/>
        </w:rPr>
        <w:t xml:space="preserve">                             </w:t>
      </w:r>
      <w:r>
        <w:rPr>
          <w:b/>
          <w:szCs w:val="28"/>
        </w:rPr>
        <w:t xml:space="preserve">           </w:t>
      </w:r>
      <w:r>
        <w:rPr>
          <w:b/>
          <w:szCs w:val="28"/>
          <w:lang w:val="ru-RU"/>
        </w:rPr>
        <w:t>Н.И.Ермолаева</w:t>
      </w:r>
    </w:p>
    <w:p>
      <w:pPr>
        <w:pStyle w:val="Normal"/>
        <w:widowControl w:val="false"/>
        <w:autoSpaceDE w:val="false"/>
        <w:ind w:left="708" w:hanging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basedOn w:val="Style13"/>
    <w:qFormat/>
    <w:rPr>
      <w:sz w:val="28"/>
      <w:lang w:val="en-US"/>
    </w:rPr>
  </w:style>
  <w:style w:type="character" w:styleId="Style18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7:00Z</dcterms:created>
  <dc:creator>Шкромада</dc:creator>
  <dc:description/>
  <cp:keywords/>
  <dc:language>en-US</dc:language>
  <cp:lastModifiedBy>Кряжим МО</cp:lastModifiedBy>
  <cp:lastPrinted>2018-04-12T12:11:00Z</cp:lastPrinted>
  <dcterms:modified xsi:type="dcterms:W3CDTF">2019-11-01T09:38:00Z</dcterms:modified>
  <cp:revision>10</cp:revision>
  <dc:subject/>
  <dc:title>ПРОЕКТ</dc:title>
</cp:coreProperties>
</file>