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сентября 2019 года                        № 25                                      с.Кряжи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Кряжим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Кряжим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ентября 2006 года «О порядке установления особого противопожарного режима на территории Кряжим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b w:val="false"/>
          <w:sz w:val="27"/>
          <w:szCs w:val="27"/>
        </w:rPr>
        <w:t>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Кряжим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Кряжимского муниципального образования особый противопожарный режим с 18 сентября по 10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Кряжим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Style22"/>
        <w:jc w:val="both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 у здания  администрации  с.Кряжим, ул.Зелёная 7/2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   расположенная        напротив    жилого      дома с.Никольское, ул.Ф.Блинова, д.25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с.Горячка, ул.Гагарина, д.10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9 сентября 2019 г. по 18 октября 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9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Кряжим ул.Зелёная 7/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Г</w:t>
      </w:r>
      <w:r>
        <w:rPr>
          <w:b/>
          <w:sz w:val="27"/>
          <w:szCs w:val="27"/>
        </w:rPr>
        <w:t>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Кряжимского муниципальн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администрации Кряжим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</w:t>
      </w:r>
      <w:r>
        <w:rPr>
          <w:b/>
          <w:sz w:val="27"/>
          <w:szCs w:val="27"/>
          <w:lang w:val="ru-RU"/>
        </w:rPr>
        <w:t>А.П.Лобанов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Кряжимского муниципального образования от 18.09.2019 года № 2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Кряжим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ряжим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Кряжим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Кряжим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Кряжимского муниципального образования </w:t>
      </w:r>
      <w:r>
        <w:rPr>
          <w:rStyle w:val="Paragraph"/>
          <w:sz w:val="27"/>
          <w:szCs w:val="27"/>
        </w:rPr>
        <w:t>(телефон (84593) 6-46-93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Г</w:t>
      </w:r>
      <w:r>
        <w:rPr>
          <w:b/>
          <w:sz w:val="27"/>
          <w:szCs w:val="27"/>
        </w:rPr>
        <w:t>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Кряжим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администрации Кряжим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  <w:lang w:val="ru-RU"/>
        </w:rPr>
        <w:t>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6:00Z</dcterms:created>
  <dc:creator>Lenovo User</dc:creator>
  <dc:description/>
  <cp:keywords/>
  <dc:language>en-US</dc:language>
  <cp:lastModifiedBy>Анна</cp:lastModifiedBy>
  <cp:lastPrinted>2011-07-19T10:42:00Z</cp:lastPrinted>
  <dcterms:modified xsi:type="dcterms:W3CDTF">2019-10-02T07:48:00Z</dcterms:modified>
  <cp:revision>9</cp:revision>
  <dc:subject/>
  <dc:title> </dc:title>
</cp:coreProperties>
</file>