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ЯЖИМ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  <w:lang w:val="ru-RU"/>
        </w:rPr>
        <w:t>09</w:t>
      </w:r>
      <w:r>
        <w:rPr>
          <w:rFonts w:cs="Times New Roman" w:ascii="Times New Roman" w:hAnsi="Times New Roman"/>
          <w:color w:val="000000"/>
        </w:rPr>
        <w:t xml:space="preserve"> сентября 201</w:t>
      </w:r>
      <w:r>
        <w:rPr>
          <w:rFonts w:cs="Times New Roman" w:ascii="Times New Roman" w:hAnsi="Times New Roman"/>
          <w:color w:val="000000"/>
          <w:lang w:val="ru-RU"/>
        </w:rPr>
        <w:t xml:space="preserve">9 </w:t>
      </w:r>
      <w:r>
        <w:rPr>
          <w:rFonts w:cs="Times New Roman" w:ascii="Times New Roman" w:hAnsi="Times New Roman"/>
          <w:color w:val="000000"/>
        </w:rPr>
        <w:t xml:space="preserve">года 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  <w:lang w:val="ru-RU"/>
        </w:rPr>
        <w:t>23</w:t>
      </w:r>
      <w:r>
        <w:rPr>
          <w:rFonts w:cs="Times New Roman" w:ascii="Times New Roman" w:hAnsi="Times New Roman"/>
          <w:color w:val="000000"/>
        </w:rPr>
        <w:t xml:space="preserve">                            с.</w:t>
      </w:r>
      <w:r>
        <w:rPr>
          <w:rFonts w:cs="Times New Roman" w:ascii="Times New Roman" w:hAnsi="Times New Roman"/>
          <w:color w:val="000000"/>
          <w:lang w:val="ru-RU"/>
        </w:rPr>
        <w:t>Кряжи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по санитарной очистке и благоустройству территории Кряжимского муниципального образования в осенний период 2019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10 ч.1 ст.3, ст.30 Устава Кряжимского муниципального образования, в целях дальнейшего улучшения санитарного состояния и благоустройства территории Кряжим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санитарной очистке и благоустройству территории Кряжимского муниципального образования с 10 сентября 2019 года по 10 октября 2019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Кряжимского муниципального образования в осенний период 2019 год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анитарными днями в период проведения месячника по благоустройству и по завершению его до 31 октября 2019 года среду и пятн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, расположенных на территории Кряжим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индивидуальным предпринимателям, не вошедшим в приложение № 2, гражданам – собственникам индивидуальных домов организовать мероприятия по санитарной очистке и благоустройству на прилегающи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Кряжимского муниципального образования Ермолаевой Н.И. еженедельно по пятницам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представлять мне информацию о проведенных мероприятиях по санитарной очистке и благоустройству территории Кряжим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16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ска объявлений, расположенная  у здания  администрации  с.Кряжим, ул.Зелёная 7/2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ска объявлений, расположенная  у здания администрации с.Николаевка, ул. Молодёжная,14а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ска объявлений, расположенная напротив жилого дома                          с. Ивановка, ул.Юбилейная, д.17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доска объявлений,    расположенная        напротив    жилого      дома </w:t>
      </w:r>
    </w:p>
    <w:p>
      <w:pPr>
        <w:pStyle w:val="Style16"/>
        <w:jc w:val="both"/>
        <w:rPr/>
      </w:pPr>
      <w:r>
        <w:rPr>
          <w:sz w:val="28"/>
          <w:szCs w:val="28"/>
        </w:rPr>
        <w:t>с. Никольское, ул.Ф.Блинова, д.25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ска объявлений, расположенная напротив жилого дома                  с. Горячка, ул.Гагарина, д.10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ска объявлений, расположенная напротив жилого дома                              с. Улыбовка, ул.1 Мая, д.66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ска объявлений, расположенная напротив жилого дома                       с. Дмитриевка, ул.Советская, д.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ывешивается на период 30 календарных дней: с 11 сентября 2019 г. по 10 октяб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11 сентяб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постановление хранится в администрации Кряжим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Кряжим ул.Зелёная 7/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е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яжим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яжим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А.П.Лоб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жимского муниципального образования № 23 от 09.09.2019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Кряжим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сенний период 2019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2097"/>
        <w:gridCol w:w="32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закрепленных территор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октября 2019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яжим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территории вокруг памятников воинам, погибшим в годы В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 сентября 2019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яжим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территории кладбищ, подъездных путей к ним (сбор и вывоз мусо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 сентября 2019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яжим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октября 2019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яжимского М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яжим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яжим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А.П.Лоб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яжимского муниципального образования № 23 от 09.09.201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территории Кряжимского  муниципального образования за организациями, учреждениями, предприятиями для благоустройства и санитарной очистки (по согласовани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рганизаций, учреждений, пред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ритория, закрепленная за организациями, учреждениями, предприятиям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Кряжимского  муниципального образов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 прилегающая к зданию администрации, территория за остановкой в селе Кряжим, территория оврага проходящая по селу Николае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ОУ «ООШ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. Кряжи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 прилегающая к зданию школы, 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воинам ВОВ  с.Кряжи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ОУ   «ООШ 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. Николаев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рритория прилегающая к зданию  школы,  территория прилегающая  к  зданию   детского  сада  с.Николаевка,  территория у памятника воинам  ВОВ  с.Николаевка, территория   у  памятника  Ф. Блинову  с.Николь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  «ЦКС»    ДК  с.Кряжим  </w:t>
            </w:r>
          </w:p>
          <w:p>
            <w:pPr>
              <w:pStyle w:val="Style16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 к   зданию  ДК  с.Кряжи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  «ЦКС»    ДК  с.Николае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к зданию  ДК  с.Николае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 с.Кряжи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легающая территория  к зданию ФАП, пустырь между домами  №4  и  №6  по  улице  Молодежной   с.Кряжи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Николае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легающая территория  к зданию ФАП,   территория с  д.№14  по  д. №29  ул. Молодежной с.Николае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 СО «КЦСОН Вольского района» </w:t>
            </w:r>
          </w:p>
          <w:p>
            <w:pPr>
              <w:pStyle w:val="Style16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 с.Кряжи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рритория ул. Юбилейная   с.Иван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 с. Кряжи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 территория  к   зданию   почтового   отделения с.Кряжим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ОО  «Газпром межрегионгаз Сарат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территория с д.2  до  д.17  ул.Молодежной   с.Николаевк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ОО «Газпром теплоэнерго Вольск»  котельная № 10 села Кряжи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легающая территория  к зданию котельной с.Кряжи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ОО «Газпром теплоэнерго Вольск»  котельная № 11 села Николае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легающая территория  к зданию котельной с.Николае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Х «Кряжи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  к  зданию администрации СКХ «Кряжим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Глава Кряжим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администрации Кряжи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муниципального образования                                                            А.П.Лоб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10:00Z</dcterms:created>
  <dc:creator>User</dc:creator>
  <dc:description/>
  <cp:keywords/>
  <dc:language>en-US</dc:language>
  <cp:lastModifiedBy>Кряжим МО</cp:lastModifiedBy>
  <cp:lastPrinted>2018-09-18T11:36:00Z</cp:lastPrinted>
  <dcterms:modified xsi:type="dcterms:W3CDTF">2019-09-17T11:11:00Z</dcterms:modified>
  <cp:revision>50</cp:revision>
  <dc:subject/>
  <dc:title/>
</cp:coreProperties>
</file>