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ЯЖИМ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          № 20                                       с. Кряж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Кряжимского муниципального образования от 28.06.2019 года №17 "Об утверждении схемы размещения нестационарных торговых объектов на территории Кряжим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Кряжим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Кряжим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7 "Об утверждении схемы размещения нестационарных торговых объектов на территории Кряжим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Кряжим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Кряжим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главы Кряжим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, исполняющий полномоч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Кряжи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Кряжим МО</cp:lastModifiedBy>
  <cp:lastPrinted>2019-08-22T15:45:00Z</cp:lastPrinted>
  <dcterms:modified xsi:type="dcterms:W3CDTF">2019-08-22T11:46:00Z</dcterms:modified>
  <cp:revision>6</cp:revision>
  <dc:subject/>
  <dc:title>Зарегистрировано в Минюсте РФ 13 сентября 2006 г</dc:title>
</cp:coreProperties>
</file>