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ЯЖИМ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.06.2019 года               № 17                                                              с. Кряжи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схемы размещения нестационарных торговых объектов на территории Кряжимского муниципального образования на 2018-2022 год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 w:val="false"/>
            <w:bCs/>
            <w:sz w:val="27"/>
            <w:szCs w:val="27"/>
          </w:rPr>
          <w:t>№ 381-ФЗ</w:t>
        </w:r>
      </w:hyperlink>
      <w:r>
        <w:rPr>
          <w:b w:val="false"/>
          <w:bCs/>
          <w:sz w:val="27"/>
          <w:szCs w:val="27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 w:val="false"/>
            <w:bCs/>
            <w:sz w:val="27"/>
            <w:szCs w:val="27"/>
          </w:rPr>
          <w:t>№ 131-ФЗ</w:t>
        </w:r>
      </w:hyperlink>
      <w:r>
        <w:rPr>
          <w:b w:val="false"/>
          <w:bCs/>
          <w:sz w:val="27"/>
          <w:szCs w:val="27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spacing w:val="2"/>
            <w:sz w:val="27"/>
            <w:szCs w:val="27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руководствуясь ст.30 Устава Кряжим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упорядочения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Кряжимского муниципального образования</w:t>
      </w:r>
      <w:r>
        <w:rPr>
          <w:b w:val="false"/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Утвердить 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Кряжим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 (</w:t>
      </w:r>
      <w:hyperlink r:id="rId5">
        <w:r>
          <w:rPr>
            <w:rStyle w:val="InternetLink"/>
            <w:b w:val="false"/>
            <w:bCs/>
            <w:sz w:val="27"/>
            <w:szCs w:val="27"/>
          </w:rPr>
          <w:t>приложени</w:t>
        </w:r>
      </w:hyperlink>
      <w:r>
        <w:rPr>
          <w:b w:val="false"/>
          <w:bCs/>
          <w:sz w:val="27"/>
          <w:szCs w:val="27"/>
        </w:rPr>
        <w:t>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Направить </w:t>
      </w:r>
      <w:r>
        <w:rPr>
          <w:b w:val="false"/>
          <w:bCs/>
          <w:sz w:val="27"/>
          <w:szCs w:val="27"/>
        </w:rPr>
        <w:t xml:space="preserve">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Кряжим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</w:t>
      </w:r>
      <w:r>
        <w:rPr>
          <w:b w:val="false"/>
          <w:sz w:val="27"/>
          <w:szCs w:val="27"/>
        </w:rPr>
        <w:t xml:space="preserve"> в Министерство экономического развития Саратовской области для размещения на их официальном сайте до 12.07.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Кряжим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Кряжим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Кряжим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964" w:footer="5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яжимского муниципального образования                            А.П.Лобанов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ряжим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28.06.2019 г. №17 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ряжимского муниципального образования на 2018 - 2022 годы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2268"/>
        <w:gridCol w:w="1276"/>
        <w:gridCol w:w="1843"/>
        <w:gridCol w:w="269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казанных ориенти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 опред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ло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мещению НТ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2961, Саратовская область, Вольский район, с.Кряжим,  ул.Соколова в районе дома №6,  4,</w:t>
            </w:r>
            <w:r>
              <w:rPr>
                <w:b w:val="false"/>
                <w:sz w:val="24"/>
                <w:szCs w:val="24"/>
              </w:rPr>
              <w:t>5 м. от границ НТО до левого угла жилого дома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Style w:val="S104"/>
                <w:b/>
                <w:color w:val="000000"/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довольственные</w:t>
              <w:br/>
              <w:t xml:space="preserve">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2961, Саратовская область, Вольский район с.Кряжим, ул.Соколова в районе дома №3, 6</w:t>
            </w:r>
            <w:r>
              <w:rPr>
                <w:b w:val="false"/>
                <w:sz w:val="24"/>
                <w:szCs w:val="24"/>
              </w:rPr>
              <w:t xml:space="preserve"> м. от границ НТО до правого угла жилого дома №6</w:t>
            </w: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автомагаз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довольственные</w:t>
              <w:b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2961, Саратовская область, Вольский район с.Кряжим, Школьный переулок в районе дома №1, 50</w:t>
            </w:r>
            <w:r>
              <w:rPr>
                <w:b w:val="false"/>
                <w:sz w:val="24"/>
                <w:szCs w:val="24"/>
              </w:rPr>
              <w:t xml:space="preserve"> м. от границ НТО до правого угла жилого дом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автомагаз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довольственные</w:t>
              <w:b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2962, Саратовская область, Вольский район с.Николаевка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ул.Молодёжная в районе дома №20 </w:t>
            </w:r>
            <w:r>
              <w:rPr>
                <w:b w:val="false"/>
                <w:sz w:val="24"/>
                <w:szCs w:val="24"/>
              </w:rPr>
              <w:t>(здание администрации)</w:t>
            </w:r>
            <w:r>
              <w:rPr>
                <w:b w:val="false"/>
                <w:sz w:val="23"/>
                <w:szCs w:val="23"/>
              </w:rPr>
              <w:t>, 20</w:t>
            </w:r>
            <w:r>
              <w:rPr>
                <w:b w:val="false"/>
                <w:sz w:val="24"/>
                <w:szCs w:val="24"/>
              </w:rPr>
              <w:t xml:space="preserve"> м. от границ НТО до левого угла  дома №20 (здание администрации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автомагаз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довольственные</w:t>
              <w:br/>
              <w:t xml:space="preserve">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3"/>
                <w:szCs w:val="23"/>
              </w:rPr>
              <w:t>412962, Саратовская область, Вольский район с.Ивановка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ул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Октябрьская в районе дома №8, 5</w:t>
            </w:r>
            <w:r>
              <w:rPr>
                <w:b w:val="false"/>
                <w:sz w:val="24"/>
                <w:szCs w:val="24"/>
              </w:rPr>
              <w:t xml:space="preserve"> м. от границ НТО до правого угла жилого дома №8</w:t>
            </w:r>
            <w:r>
              <w:rPr>
                <w:b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автомагаз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довольственные</w:t>
              <w:b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2962, Саратовская область, Вольский район с.Горячка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 районе дома №30, 5</w:t>
            </w:r>
            <w:r>
              <w:rPr>
                <w:b w:val="false"/>
                <w:sz w:val="24"/>
                <w:szCs w:val="24"/>
              </w:rPr>
              <w:t xml:space="preserve"> м. от границ НТО до правого угла жилого дома №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автомагаз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довольственные</w:t>
              <w:b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2962, Саратовская область, Вольский район с.Никольское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ул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Ф.Блинова в районе дома №25, 5</w:t>
            </w:r>
            <w:r>
              <w:rPr>
                <w:b w:val="false"/>
                <w:sz w:val="24"/>
                <w:szCs w:val="24"/>
              </w:rPr>
              <w:t xml:space="preserve"> м. от границ НТО до левого угла жилого дома №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автомагаз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довольственные</w:t>
              <w:b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2962, Саратовская область, Вольский район с.Улыбовка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ул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1 Мая в районе дома №23, 5</w:t>
            </w:r>
            <w:r>
              <w:rPr>
                <w:b w:val="false"/>
                <w:sz w:val="24"/>
                <w:szCs w:val="24"/>
              </w:rPr>
              <w:t xml:space="preserve"> м. от границ НТО до правого угла жилого дома №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агаз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довольственные</w:t>
              <w:b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2962, Саратовская область, Вольский район с.Дмитриевка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ул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Советская в районе дома №7, 5</w:t>
            </w:r>
            <w:r>
              <w:rPr>
                <w:b w:val="false"/>
                <w:sz w:val="24"/>
                <w:szCs w:val="24"/>
              </w:rPr>
              <w:t xml:space="preserve"> м. от границ НТО до левого угла жилого дома №7</w:t>
            </w: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агаз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довольственные</w:t>
              <w:b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24"/>
          <w:szCs w:val="24"/>
          <w:lang w:eastAsia="ar-SA"/>
        </w:rPr>
        <w:t>* НТО, 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** НТО, не </w:t>
      </w:r>
      <w:r>
        <w:rPr>
          <w:b w:val="false"/>
          <w:sz w:val="24"/>
          <w:szCs w:val="24"/>
          <w:lang w:eastAsia="ar-SA"/>
        </w:rPr>
        <w:t>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яжим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Кряжимского муниципального образования                                                                                                                             А.П.Лоб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5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4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4">
    <w:name w:val="s_10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http://docs.cntd.ru/document/467711383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3:00Z</dcterms:created>
  <dc:creator>Французова</dc:creator>
  <dc:description/>
  <cp:keywords/>
  <dc:language>en-US</dc:language>
  <cp:lastModifiedBy>Кряжим МО</cp:lastModifiedBy>
  <cp:lastPrinted>2019-06-10T09:09:00Z</cp:lastPrinted>
  <dcterms:modified xsi:type="dcterms:W3CDTF">2019-06-28T07:16:00Z</dcterms:modified>
  <cp:revision>12</cp:revision>
  <dc:subject/>
  <dc:title>Зарегистрировано в Минюсте РФ 13 сентября 2006 г</dc:title>
</cp:coreProperties>
</file>