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РЯЖИМ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09.04.2019 года                                   № 11                                                  с.Кряжим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еречня должностей муниципальной службы администрации Кряжим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 Федерального закона от 25.12.2008 года № 273-ФЗ «О противодействии коррупции», Федерального закона от 02.03.2007года № 25-ФЗ «О муниципальной службе в Российской Федерации», Федерального закона от 03.12.2012 года № 230-ФЗ «О контроле за соответствием расходов лиц, замещающих государственные должности, и иных лиц их доходам»,  и на основании ст. 30 Устава Кряжимского муницип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Кряжим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333333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становить, что граждане, претендующие на замещение должностей муниципальной службы, включенных в перечень, утвержденный пунктом 1 настоящего постановления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Установить, что муниципальный служащий, замещающий должность муниципальной службы, включенную в перечень, утвержденный пунктом 1 настоящего постановления, обязан представлять сведения о своих расходах, а также о расходах своих супруги (супруга) и несовершеннолетних детей в порядке и п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eastAsia="ru-RU"/>
        </w:rPr>
        <w:instrText xml:space="preserve"> HYPERLINK "http://www.consultant.ru/document/cons_doc_LAW_279824/bbec48ff6fbeaac02b8579b5a8aed4c2d524a001/" \l "dst100045"</w:instrTex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eastAsia="ru-RU"/>
        </w:rPr>
        <w:t>форме</w:t>
      </w:r>
      <w:r>
        <w:rPr>
          <w:rStyle w:val="InternetLink"/>
          <w:sz w:val="26"/>
          <w:u w:val="none"/>
          <w:szCs w:val="26"/>
          <w:color w:val="000000"/>
          <w:lang w:eastAsia="ru-RU"/>
        </w:rPr>
        <w:fldChar w:fldCharType="end"/>
      </w:r>
      <w:r>
        <w:rPr>
          <w:sz w:val="26"/>
          <w:szCs w:val="26"/>
          <w:lang w:eastAsia="ru-RU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аратов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Признать утратившими силу следующие постановления администрации Кряжим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21.10.2009 г. № 23 «Об утверждении перечня должностей муниципальной службы администрации Кряжим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 01.04.2013г. № 8 «О внесении изменений в постановление администрации Кряжимского муниципального образования № 23 от 21.10.2009 г. «Об утверждении перечня должностей муниципальной службы администрации Кряжим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29.04.2013г.  № 17 «Об утверждении перечня должностей муниципальной службы, при замещении которых муниципальные служащие администрации Кряжимского муниципального образования обязаны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  Инспектору администрации Кряжимского муниципального образования, ответственному за ведение кадровой работы в администрации Кряжимского муниципального образования, ознакомить лиц, указанных   в Перечне, утверждённом настоящим постановлением, с настоящим   постановлением под роспись</w:t>
      </w:r>
      <w:bookmarkStart w:id="0" w:name="sub_2"/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6.   Настоящее постановление вступает в силу со дня его официального опубликования. </w:t>
        <w:tab/>
      </w:r>
    </w:p>
    <w:p>
      <w:pPr>
        <w:pStyle w:val="Normal"/>
        <w:ind w:firstLine="567"/>
        <w:jc w:val="both"/>
        <w:rPr/>
      </w:pPr>
      <w:bookmarkEnd w:id="0"/>
      <w:r>
        <w:rPr>
          <w:sz w:val="26"/>
          <w:szCs w:val="26"/>
        </w:rPr>
        <w:t>7</w:t>
      </w:r>
      <w:r>
        <w:rPr>
          <w:sz w:val="26"/>
          <w:szCs w:val="26"/>
          <w:lang w:eastAsia="ru-RU"/>
        </w:rPr>
        <w:t xml:space="preserve">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6"/>
          <w:szCs w:val="26"/>
        </w:rPr>
        <w:t>8.   Контроль за исполнением   настоящего      постановления    оставляю за собой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Глава Кряжим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администрации Кряжим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го образования                                                    А.П.Лоб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яжим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9.04.2019 г. №11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администрации Кряжимского муниципального образова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меститель главы администрации</w:t>
      </w:r>
      <w:r>
        <w:rPr>
          <w:sz w:val="28"/>
          <w:szCs w:val="28"/>
        </w:rPr>
        <w:t xml:space="preserve"> Кряжимского муниципального образ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специалист администрации Кряжимского муниципального образования.</w:t>
      </w:r>
    </w:p>
    <w:p>
      <w:pPr>
        <w:pStyle w:val="Normal"/>
        <w:suppressAutoHyphens w:val="false"/>
        <w:ind w:left="7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Кряжим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,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Кряжимского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                                                   А.П.Лобан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54:00Z</dcterms:created>
  <dc:creator>Наталья</dc:creator>
  <dc:description/>
  <cp:keywords/>
  <dc:language>en-US</dc:language>
  <cp:lastModifiedBy>Кряжим МО</cp:lastModifiedBy>
  <cp:lastPrinted>2019-03-13T16:25:00Z</cp:lastPrinted>
  <dcterms:modified xsi:type="dcterms:W3CDTF">2019-04-09T12:49:00Z</dcterms:modified>
  <cp:revision>9</cp:revision>
  <dc:subject/>
  <dc:title> </dc:title>
</cp:coreProperties>
</file>