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ОЛОЯР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9 года                        № 4/46-16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с.Колоя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олоярского муниципального образования от 26.01.2018 года № 4/14-67 «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Колоярского муниципального образования, Совет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Колояр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14-6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 февраля 2018 года № 4/16-71; от 27 апреля 2018 года № 4/18-77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местного самоуправления Колоярского муниципального образования,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олояр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А.А.Никулин </w:t>
      </w:r>
      <w:r>
        <w:br w:type="page"/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олояр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5.12.2019 года № 4/46-165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ежемесячного денежного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Колояр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свои полномочия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3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28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Анна</cp:lastModifiedBy>
  <cp:lastPrinted>2019-12-04T16:48:00Z</cp:lastPrinted>
  <dcterms:modified xsi:type="dcterms:W3CDTF">2019-12-06T12:47:00Z</dcterms:modified>
  <cp:revision>127</cp:revision>
  <dc:subject/>
  <dc:title/>
</cp:coreProperties>
</file>