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года                            № 4/46-163                                     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3.12.2018 года № 4/31-106 «О бюджете Колояр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3.12.2018 года № 4/31-106 «О бюджете Колоярского муниципального образования на 2019 год» (в редакции от 31.01.2019 года № 4/34-114, от 01.03.2019 года № 4/36-124, от 11.04.2019 года № 4/38-133, от 19.04.2019 года № 4/39-135, от 23.05.2019 года № 4/40-137, от 25.06.2019 года № 4/41-142, от 31.07.2019 года № 4/42-147, от 16.10.2019 года № 4/44-150, от 13.11.2019 года № 4/45-155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9 год по доходам в сумме 8465,6 тыс. руб. и расходам в сумме 8515,4 тыс. руб. Установить размер дефицита бюджета в сумме 49,8 тыс. 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  <w:r>
        <w:br w:type="page"/>
      </w:r>
    </w:p>
    <w:p>
      <w:pPr>
        <w:pStyle w:val="Oaenoaieoiaio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2"/>
        <w:gridCol w:w="2845"/>
        <w:gridCol w:w="3118"/>
        <w:gridCol w:w="1418"/>
      </w:tblGrid>
      <w:tr>
        <w:trPr>
          <w:trHeight w:val="23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1503"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</w:tc>
      </w:tr>
      <w:tr>
        <w:trPr>
          <w:trHeight w:val="23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1503"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Решению Совета Колоярского </w:t>
            </w:r>
          </w:p>
        </w:tc>
      </w:tr>
      <w:tr>
        <w:trPr>
          <w:trHeight w:val="23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1503"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1503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05.12.2019 года № 4/46-163</w:t>
            </w:r>
          </w:p>
        </w:tc>
      </w:tr>
      <w:tr>
        <w:trPr>
          <w:trHeight w:val="23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50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1503"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</w:tc>
      </w:tr>
      <w:tr>
        <w:trPr>
          <w:trHeight w:val="23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1503"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Решению Совета Колоярского</w:t>
            </w:r>
          </w:p>
        </w:tc>
      </w:tr>
      <w:tr>
        <w:trPr>
          <w:trHeight w:val="23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1503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1503"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3.12.2018 года № 4/31-106    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езвозмездные поступления в местный бюджет на 2019 год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8,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5,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4,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8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Приложение № 2</w:t>
            </w:r>
          </w:p>
        </w:tc>
      </w:tr>
      <w:tr>
        <w:trPr>
          <w:trHeight w:val="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к Решению Совета Колоярского</w:t>
            </w:r>
          </w:p>
        </w:tc>
      </w:tr>
      <w:tr>
        <w:trPr>
          <w:trHeight w:val="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5.12.2019 года № 4/46-163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Приложение № 4</w:t>
            </w:r>
          </w:p>
        </w:tc>
      </w:tr>
      <w:tr>
        <w:trPr>
          <w:trHeight w:val="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олоярского</w:t>
            </w:r>
          </w:p>
        </w:tc>
      </w:tr>
      <w:tr>
        <w:trPr>
          <w:trHeight w:val="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3.12.2018 года № 4/31-10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20"/>
        <w:gridCol w:w="745"/>
        <w:gridCol w:w="733"/>
        <w:gridCol w:w="1274"/>
        <w:gridCol w:w="924"/>
        <w:gridCol w:w="783"/>
      </w:tblGrid>
      <w:tr>
        <w:trPr>
          <w:trHeight w:val="23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-разде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Колоярского МО ВМР С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515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8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78А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1 00 78А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78А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25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1,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1,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2,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7,6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7,6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78А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2 00 78А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78А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Г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Г 0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Г 0 01 7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Г 0 01 7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Г 0 01 7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Г 0 01 S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Г 0 01 S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Г 0 01 S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70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95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95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11,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11,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11,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78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78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4 00 78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1 0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,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,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,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515,4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А.А.Никули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05.12.2019 года № 4/46-163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8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8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8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13.12.2018 года № 4/31-106   </w:t>
            </w:r>
          </w:p>
        </w:tc>
      </w:tr>
    </w:tbl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Распределение на 2019 год бюджетных ассигнований по разделам, подразделам, целевым статьям и видам расходов класс</w:t>
      </w:r>
      <w:r>
        <w:rPr/>
        <w:t>ификации расходов местного бюдж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684"/>
        <w:gridCol w:w="779"/>
        <w:gridCol w:w="1258"/>
        <w:gridCol w:w="871"/>
        <w:gridCol w:w="722"/>
      </w:tblGrid>
      <w:tr>
        <w:trPr>
          <w:trHeight w:val="23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од-разде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8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8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78А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78А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78А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25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1,3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1,3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2,7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7,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7,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78А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2 00 78А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78А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Г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Г 0 01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Г 0 01 7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Г 0 01 7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Г 0 01 7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Г 0 01 S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Г 0 01 S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Г 0 01 S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70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95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95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11,8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11,8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4 00 0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11,8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4 00 78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78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78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1 06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9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,7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,7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,7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515,4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2:00Z</dcterms:created>
  <dc:creator>oit</dc:creator>
  <dc:description/>
  <cp:keywords/>
  <dc:language>en-US</dc:language>
  <cp:lastModifiedBy>Дмитрий Барсуков</cp:lastModifiedBy>
  <cp:lastPrinted>2019-12-04T16:45:00Z</cp:lastPrinted>
  <dcterms:modified xsi:type="dcterms:W3CDTF">2019-12-06T10:28:00Z</dcterms:modified>
  <cp:revision>48</cp:revision>
  <dc:subject/>
  <dc:title/>
</cp:coreProperties>
</file>