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ОЯР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05.12.2019 года                        № 4/46-16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с.Колоя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оя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от 14.11.2017 года № 4/11-40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ой 32 Налогового Кодекса Российской Федерации, Федеральным законом от 06 октября 2003 года         № 131-ФЗ «Об общих принципах организации местного самоуправления в Российской Федерации», на основании абз.4 ч.1 ст.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яр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4.11.2017 года № 4/11-40 «О налоге на имущество физических лиц» (с изменениями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 04.04.2018 года № 4/17-72, от 31.07.2019 года № 4/42-14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9, 10, 11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Колоярского муниципального образования в пределах компетенции.</w:t>
      </w:r>
    </w:p>
    <w:p>
      <w:pPr>
        <w:pStyle w:val="ConsPlusNormal"/>
        <w:ind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Колоярског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Users</dc:creator>
  <dc:description/>
  <cp:keywords/>
  <dc:language>en-US</dc:language>
  <cp:lastModifiedBy>Анна</cp:lastModifiedBy>
  <cp:lastPrinted>2019-12-04T16:39:00Z</cp:lastPrinted>
  <dcterms:modified xsi:type="dcterms:W3CDTF">2019-12-06T10:25:00Z</dcterms:modified>
  <cp:revision>8</cp:revision>
  <dc:subject/>
  <dc:title/>
</cp:coreProperties>
</file>