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1.2019 года                        № 4/45-15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олояр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 25-ФЗ «О муниципальной службе в Российской Федерации», ст.7 Закона Саратовской области от 2 августа 2007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 157-ЗСО «О некоторых вопросах муниципальной службы в Саратовской области», в соответствии со ст.21 Устава Колоярского муниципального образования, Совет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олояр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олояр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 4/18-7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А.А.Никулин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9 года № 4/45-159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А.А.Никулин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9 года № 4/45-159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А.Никулин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Дмитрий Барсуков</cp:lastModifiedBy>
  <cp:lastPrinted>2013-03-04T20:41:00Z</cp:lastPrinted>
  <dcterms:modified xsi:type="dcterms:W3CDTF">2019-11-13T11:02:00Z</dcterms:modified>
  <cp:revision>11</cp:revision>
  <dc:subject/>
  <dc:title/>
</cp:coreProperties>
</file>