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13.11.2019 года                         № 4/45-156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Колоя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лоярского муниципального образования, утвержденный решением Совета Колояр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№ 4/41-1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51 Федерального Закона от 06.10.2003 года        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м законом от 22.07.2008 года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а основании ст.21 Устава Колояр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олояр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олояр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 4/41-138</w:t>
      </w:r>
      <w:r>
        <w:rPr>
          <w:sz w:val="28"/>
          <w:szCs w:val="28"/>
        </w:rPr>
        <w:t xml:space="preserve">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ункт 6.3 дополнить абзацем следующего содержания: «Органы местного самоуправления самостоятельно осуществляют функции по продаже муниципального имущества, а также своими решениями вправе поручить юридическим лицам, указанным в </w:t>
      </w:r>
      <w:hyperlink w:anchor="sub_11381">
        <w:r>
          <w:rPr>
            <w:rStyle w:val="InternetLink"/>
            <w:color w:val="000000"/>
            <w:sz w:val="28"/>
            <w:szCs w:val="28"/>
            <w:u w:val="none"/>
          </w:rPr>
          <w:t>подпункте 8.1 пункта 1</w:t>
        </w:r>
      </w:hyperlink>
      <w:r>
        <w:rPr>
          <w:sz w:val="28"/>
          <w:szCs w:val="28"/>
        </w:rPr>
        <w:t xml:space="preserve"> статьи 6 Федерального закона от 21.12.2001 года № 178-ФЗ «О приватизации государственного и муниципального имущества», организовывать от имени </w:t>
      </w:r>
      <w:r>
        <w:rPr>
          <w:rStyle w:val="FontStyle45"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 xml:space="preserve"> в установленном порядке продажу приватизируемого имущества, находящегося в собственности </w:t>
      </w:r>
      <w:r>
        <w:rPr>
          <w:rStyle w:val="FontStyle45"/>
          <w:sz w:val="28"/>
          <w:szCs w:val="28"/>
        </w:rPr>
        <w:t>Колоярского муниципального образования</w:t>
      </w:r>
      <w:r>
        <w:rPr>
          <w:sz w:val="28"/>
          <w:szCs w:val="28"/>
        </w:rPr>
        <w:t>, и (или) осуществлять функции продавца такого имуществ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ом 6.10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6.10. Отчуждение недвижимого муниципального имущества, арендуемого субъектами малого и среднего предпринимательства, осуществляется в порядке и на условиях, установленных Федеральным законом от 22 июля 2008 года </w:t>
      </w:r>
      <w:hyperlink r:id="rId2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и недвижимого муниципального имущества составляет не менее пяти лет и не более семи лет.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 с.Старая Лопастей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решение вывешивается на период 30 календарных дней: с</w:t>
      </w:r>
      <w:r>
        <w:rPr>
          <w:bCs/>
          <w:sz w:val="28"/>
          <w:szCs w:val="28"/>
        </w:rPr>
        <w:t xml:space="preserve"> 14.11.</w:t>
      </w:r>
      <w:r>
        <w:rPr>
          <w:sz w:val="28"/>
          <w:szCs w:val="28"/>
        </w:rPr>
        <w:t xml:space="preserve">2019 года по 13.12.2019 год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4.11.2019 года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Колояр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Колояр, пл.Комсомольская, 20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олояр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Style17">
    <w:name w:val="Название"/>
    <w:basedOn w:val="Normal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3706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Дмитрий Барсуков</cp:lastModifiedBy>
  <cp:lastPrinted>2019-11-13T14:54:00Z</cp:lastPrinted>
  <dcterms:modified xsi:type="dcterms:W3CDTF">2019-11-13T10:54:00Z</dcterms:modified>
  <cp:revision>9</cp:revision>
  <dc:subject/>
  <dc:title/>
</cp:coreProperties>
</file>