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19 года                             № 4/45-155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, от 25.06.2019 года № 4/41-142, от 31.07.2019 года № 4/42-147, от 16.10.2019 года № 4/44-150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 год по доходам в сумме 7885,7 тыс. руб. и расходам в сумме 7935,5 тыс. руб. Установить размер дефицита бюджета в сумме 49,8 тыс. 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 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94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3.11.2019 года № 4/45-155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Ведомственная структура расходов местного бюджета на 2019 го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50"/>
        <w:gridCol w:w="744"/>
        <w:gridCol w:w="734"/>
        <w:gridCol w:w="1247"/>
        <w:gridCol w:w="924"/>
        <w:gridCol w:w="755"/>
      </w:tblGrid>
      <w:tr>
        <w:trPr>
          <w:trHeight w:val="23" w:hRule="atLeast"/>
        </w:trPr>
        <w:tc>
          <w:tcPr>
            <w:tcW w:w="4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7 935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4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5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А.А.Никулин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Совета Колояр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13.11.2019 года № 4/45-15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к Решению Совета Колоярского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3.12.2018 года № 4/31-106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</w:r>
      <w:r>
        <w:rPr/>
        <w:t>видам расходов классификации расходов местного бюдже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744"/>
        <w:gridCol w:w="734"/>
        <w:gridCol w:w="1247"/>
        <w:gridCol w:w="924"/>
        <w:gridCol w:w="755"/>
      </w:tblGrid>
      <w:tr>
        <w:trPr>
          <w:trHeight w:val="23" w:hRule="atLeast"/>
        </w:trPr>
        <w:tc>
          <w:tcPr>
            <w:tcW w:w="4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88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44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0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9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20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0,8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935,5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2:00Z</dcterms:created>
  <dc:creator>oit</dc:creator>
  <dc:description/>
  <cp:keywords/>
  <dc:language>en-US</dc:language>
  <cp:lastModifiedBy>Дмитрий Барсуков</cp:lastModifiedBy>
  <cp:lastPrinted>2019-11-08T14:38:00Z</cp:lastPrinted>
  <dcterms:modified xsi:type="dcterms:W3CDTF">2019-11-13T06:00:00Z</dcterms:modified>
  <cp:revision>43</cp:revision>
  <dc:subject/>
  <dc:title/>
</cp:coreProperties>
</file>