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54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6.10.2019 года                           № 4/44-15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Колояр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Колоярского муниципального образования органам местного самоуправления Вольского муниципального района на 2020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 14, 20, 21, 22, 28 части 1 статьи 14, ч.4 ст.15 Федерального закона от 06.10.2003 года № 131-ФЗ «Об общих принципах организации местного самоуправления в Российской Федерации», с пунктом 7 статьи 1 Закона Саратовской области от 30.09.2014 года № 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ст.21 Устава Колоярского муниципального образования, Совет Колояр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0 году полномочия органов местного самоуправления Колояр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Колояр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Колоярского муниципального образования заключить от имени Администрации Колоярского муниципального образования соглашение с Администрацией Вольского муниципального района о передаче на 2020 год полномочий по решению вопросов местного значения, указанных в пункте 1 настоящего реш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полномочий</w:t>
      </w:r>
      <w:r>
        <w:rPr>
          <w:sz w:val="28"/>
          <w:szCs w:val="28"/>
        </w:rPr>
        <w:t xml:space="preserve"> по решению вопросов местного значения, указанных в пункте 1 настоящего решения,</w:t>
      </w:r>
      <w:r>
        <w:rPr>
          <w:color w:val="000000"/>
          <w:sz w:val="28"/>
          <w:szCs w:val="28"/>
        </w:rPr>
        <w:t xml:space="preserve"> предоставлять из бюджета Колоярского муниципального образования в бюджет Вольского муниципального района межбюджетные трансферты в размере, предусмотренном в решении Совета Колоярского муниципального образования о бюджете на 2020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и.о. главы Колояр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Колояр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Колоярского 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           </w:t>
      </w:r>
      <w:r>
        <w:rPr>
          <w:b/>
          <w:szCs w:val="28"/>
          <w:lang w:val="ru-RU"/>
        </w:rPr>
        <w:t xml:space="preserve">    Д.С.Красн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Дмитрий Барсуков</cp:lastModifiedBy>
  <cp:lastPrinted>2019-10-17T10:58:00Z</cp:lastPrinted>
  <dcterms:modified xsi:type="dcterms:W3CDTF">2019-10-17T06:58:00Z</dcterms:modified>
  <cp:revision>26</cp:revision>
  <dc:subject/>
  <dc:title/>
</cp:coreProperties>
</file>