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4248" w:hanging="4248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10.2019 года                            № 4/44-150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>Колояр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олоярского муниципального образования от 13.12.2018 года        № 4/31-106 «О бюджете Колояр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.1 ч.1 ст.14, п.2 ч.10 ст.35 Федерального закона от 06.10.2003 года № 131-ФЗ «Об общих принципах организации местного самоуправления в Российской Федерации», с п.2 ч.1 ст.21 Устава Колоярского муниципального образования, Совет 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олоярского муниципального образования от 13.12.2018 года № 4/31-106 «О бюджете Колоярского муниципального образования на 2019 год» (в редакции от 31.01.2019 года № 4/34-114, от 01.03.2019 года № 4/36-124, от 11.04.2019 года № 4/38-133, от 19.04.2019 года № 4/39-135, от 23.05.2019 года № 4/40-137, от 25.06.2019 года № 4/41-142, от 31.07.2019 года № 4/42-14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Колоярского муниципального образования (далее - местный бюджет) на 2019 год по доходам в сумме 7733,4 тыс. руб. и расходам в сумме 7783,2 тыс. руб. Установить размер дефицита бюджета в сумме 49,8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и.о. главы Колояр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И.о. главы Колояр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Д.С.Краснова</w:t>
      </w:r>
      <w:r>
        <w:br w:type="page"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02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6.10.2019 года № 4/44-150</w:t>
            </w:r>
          </w:p>
        </w:tc>
      </w:tr>
      <w:tr>
        <w:trPr>
          <w:trHeight w:val="1208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3.12.2018 года № 4/31-106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езвозмездные поступления в местный бюджет на 2019 год</w:t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930"/>
        <w:gridCol w:w="792"/>
      </w:tblGrid>
      <w:tr>
        <w:trPr>
          <w:trHeight w:val="2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ab/>
            </w: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89,1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</w:t>
            </w:r>
            <w:r>
              <w:rPr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9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,9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5,1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5989,1</w:t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2430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И.о. главы Колоярского</w:t>
      </w:r>
    </w:p>
    <w:p>
      <w:pPr>
        <w:pStyle w:val="Normal"/>
        <w:tabs>
          <w:tab w:val="clear" w:pos="708"/>
          <w:tab w:val="left" w:pos="990" w:leader="none"/>
          <w:tab w:val="left" w:pos="2430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Д.С.Краснова</w:t>
      </w:r>
      <w:r>
        <w:br w:type="page"/>
      </w:r>
    </w:p>
    <w:p>
      <w:pPr>
        <w:pStyle w:val="Normal"/>
        <w:tabs>
          <w:tab w:val="clear" w:pos="708"/>
          <w:tab w:val="left" w:pos="990" w:leader="none"/>
          <w:tab w:val="left" w:pos="243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02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6.10.2019 года № 4/44-150</w:t>
            </w:r>
          </w:p>
        </w:tc>
      </w:tr>
      <w:tr>
        <w:trPr>
          <w:trHeight w:val="1108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 4 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99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8"/>
        <w:gridCol w:w="761"/>
        <w:gridCol w:w="751"/>
        <w:gridCol w:w="1366"/>
        <w:gridCol w:w="945"/>
        <w:gridCol w:w="772"/>
      </w:tblGrid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-8890</wp:posOffset>
                      </wp:positionV>
                      <wp:extent cx="581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олоярского МО ВМР С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83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 44- закупки) и т.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20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83,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И.о. главы Колоярского</w:t>
      </w:r>
    </w:p>
    <w:p>
      <w:pPr>
        <w:pStyle w:val="Normal"/>
        <w:tabs>
          <w:tab w:val="clear" w:pos="708"/>
          <w:tab w:val="left" w:pos="990" w:leader="none"/>
          <w:tab w:val="left" w:pos="2430" w:leader="none"/>
        </w:tabs>
        <w:rPr>
          <w:b/>
          <w:b/>
        </w:rPr>
      </w:pPr>
      <w:r>
        <w:rPr>
          <w:b/>
        </w:rPr>
        <w:t>муниципального образования                                                                           Д.С.Красн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25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020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 3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6.10.2019 года № 4/44-150</w:t>
            </w:r>
          </w:p>
        </w:tc>
      </w:tr>
      <w:tr>
        <w:trPr>
          <w:trHeight w:val="1108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Приложение № 5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олояр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3.12.2018 года № 4/31-106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124460</wp:posOffset>
                </wp:positionV>
                <wp:extent cx="56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тыс. 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761"/>
        <w:gridCol w:w="798"/>
        <w:gridCol w:w="1302"/>
        <w:gridCol w:w="990"/>
        <w:gridCol w:w="772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3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31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75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6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37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Колояр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7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Г 0 01 S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20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45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61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7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1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5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6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,2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33,7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5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83,2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Oaenoaieoiaioa"/>
        <w:ind w:left="0" w:right="0" w:hanging="0"/>
        <w:rPr/>
      </w:pPr>
      <w:r>
        <w:rPr>
          <w:b/>
          <w:sz w:val="24"/>
          <w:szCs w:val="24"/>
        </w:rPr>
        <w:t>И.о. главы Колоярского</w:t>
      </w:r>
    </w:p>
    <w:p>
      <w:pPr>
        <w:pStyle w:val="Normal"/>
        <w:tabs>
          <w:tab w:val="clear" w:pos="708"/>
          <w:tab w:val="left" w:pos="990" w:leader="none"/>
          <w:tab w:val="left" w:pos="2430" w:leader="none"/>
        </w:tabs>
        <w:rPr/>
      </w:pPr>
      <w:r>
        <w:rPr>
          <w:b/>
        </w:rPr>
        <w:t>муниципального образования                                                                           Д.С.Краснова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7:00Z</dcterms:created>
  <dc:creator>oit</dc:creator>
  <dc:description/>
  <dc:language>en-US</dc:language>
  <cp:lastModifiedBy>Анна</cp:lastModifiedBy>
  <cp:lastPrinted>2019-09-27T11:39:00Z</cp:lastPrinted>
  <dcterms:modified xsi:type="dcterms:W3CDTF">2019-10-23T07:27:00Z</dcterms:modified>
  <cp:revision>2</cp:revision>
  <dc:subject/>
  <dc:title/>
</cp:coreProperties>
</file>