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от 31.07.2019 года                                       № 4/42-146</w:t>
      </w:r>
      <w:r>
        <w:rPr>
          <w:b/>
          <w:sz w:val="26"/>
          <w:szCs w:val="26"/>
          <w:lang w:eastAsia="ru-RU"/>
        </w:rPr>
        <w:t xml:space="preserve">                                          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становлении размера стоимости движимого имущества, подлежащего учету в реестре муниципального имущества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ода    № 424, </w:t>
      </w:r>
      <w:r>
        <w:rPr>
          <w:sz w:val="26"/>
          <w:szCs w:val="26"/>
          <w:lang w:eastAsia="ru-RU"/>
        </w:rPr>
        <w:t xml:space="preserve">на основании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: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1. Установить, что включению в реестр муниципального имущества Колоярского муниципального образования Вольского муниципального района Саратовской области подлежит находящееся в собственности Колоярского муниципального образования Вольского муниципального района Саратовской области движимое имущество, стоимость которого превышает 3000 рублей.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2. Установить, что находящиеся в собственности Колоярского муниципального образования Воль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Колоярского муниципального образования Вольского муниципального района Саратовской области независимо от их стоимости.</w:t>
      </w:r>
    </w:p>
    <w:p>
      <w:pPr>
        <w:pStyle w:val="Style21"/>
        <w:spacing w:before="0" w:after="0"/>
        <w:ind w:firstLine="539"/>
        <w:jc w:val="both"/>
        <w:rPr/>
      </w:pPr>
      <w:bookmarkStart w:id="0" w:name="Par12"/>
      <w:bookmarkEnd w:id="0"/>
      <w:r>
        <w:rPr>
          <w:color w:val="000000"/>
          <w:sz w:val="26"/>
          <w:szCs w:val="26"/>
        </w:rPr>
        <w:t>3. Установить, что включению в реестр муниципального имущества Колоярского муниципального образования Воль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Колоярского муниципального образования Воль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5. Опубликовать настоящее решение в газете «Вольский Деловой Вестник»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6. Контроль за исполнением настоящего решения возложить на и.о. главы Колоярского муниципального образования Краснову Д.С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.о. главы Колоярского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           Д.С.Краснов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12:00Z</dcterms:created>
  <dc:creator>Шкромада</dc:creator>
  <dc:description/>
  <cp:keywords/>
  <dc:language>en-US</dc:language>
  <cp:lastModifiedBy>Дмитрий Барсуков</cp:lastModifiedBy>
  <cp:lastPrinted>2019-08-01T08:35:00Z</cp:lastPrinted>
  <dcterms:modified xsi:type="dcterms:W3CDTF">2019-08-01T04:35:00Z</dcterms:modified>
  <cp:revision>4</cp:revision>
  <dc:subject/>
  <dc:title>ПРОЕКТ</dc:title>
</cp:coreProperties>
</file>