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  <w:t>от 31.07.2019 года                                  № 4/42-145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ч. 4 ст. 15 Федерального закона от 06.10.2003 года № 131-ФЗ «Об общих принципах организации местного самоуправления в Российской Федерации», на основании ст.21 Устава Колоярского муниципального образования, учитывая наличие решения Вольского муниципального Собрания от 29.07.2019 года № 5/45-322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О передаче части полномочий по решению вопросов местного знач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, Совет Колоярского муницип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ринять на исполнение в 2019 году органам местного самоуправления Колоярского муниципального образования от Вольского муниципального района полномочие по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утверждению подготовленной на основе схемы территориального планирования документации по планировке территории в части постановки границ территориальных зон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границ населенных пунктов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Колояр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еления на кадастровый учё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олномочить и.о. главы Колоярского муниципального образования, исполняющего полномочия главы администрации Колоярского муниципального образования, на подписание соглашения о передаче полномочия, указанного в пункте 1 настояще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учить и.о. главе Колоярского муниципального образования, исполняющему полномочия главы администрации Колоярского муниципального образования, организовать исполнение принятого полномочия в рамках заключенного согла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исполнением настоящего решения возложить на и.о. главы Колоярского муниципального образования Краснову Д.С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азете «Вольский Деловой Вестник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.о. главы Колояр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образования                                                           Д.С.Крас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8:40:00Z</dcterms:created>
  <dc:creator>Home</dc:creator>
  <dc:description/>
  <cp:keywords/>
  <dc:language>en-US</dc:language>
  <cp:lastModifiedBy>Дмитрий Барсуков</cp:lastModifiedBy>
  <cp:lastPrinted>2019-08-01T08:34:00Z</cp:lastPrinted>
  <dcterms:modified xsi:type="dcterms:W3CDTF">2019-08-01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