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4248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4.2019 года                         № 4/39-135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6443,4 тыс. руб. и расходам в сумме 6493,2 тыс. руб. Установить размер дефицита бюджета в сумме 49,8 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и.о. главы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Д.С.Краснова 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9.04.2019 года № 4/39-13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от 13.12.2018 года № 4/31-106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34"/>
        <w:gridCol w:w="1308"/>
      </w:tblGrid>
      <w:tr>
        <w:trPr>
          <w:trHeight w:val="23" w:hRule="atLeast"/>
        </w:trPr>
        <w:tc>
          <w:tcPr>
            <w:tcW w:w="93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в местный бюджет на 2019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4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9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7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29,1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С.Краснова </w:t>
      </w:r>
      <w:r>
        <w:br w:type="page"/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9.04.2019 года № 4/39-13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от 13.12.2018 года № 4/31-106</w:t>
      </w:r>
    </w:p>
    <w:tbl>
      <w:tblPr>
        <w:tblW w:w="101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850"/>
        <w:gridCol w:w="851"/>
        <w:gridCol w:w="1417"/>
        <w:gridCol w:w="993"/>
        <w:gridCol w:w="1048"/>
      </w:tblGrid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1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3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3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Д.С.Краснова </w:t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9.04.2019 года № 4/39-135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  <w:lang w:eastAsia="ru-RU"/>
        </w:rPr>
        <w:t>от 13.12.2018 года № 4/31-106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851"/>
        <w:gridCol w:w="1417"/>
        <w:gridCol w:w="993"/>
        <w:gridCol w:w="992"/>
      </w:tblGrid>
      <w:tr>
        <w:trPr>
          <w:trHeight w:val="23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9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9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93,2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19-04-18T16:07:00Z</cp:lastPrinted>
  <dcterms:modified xsi:type="dcterms:W3CDTF">2019-04-18T12:13:00Z</dcterms:modified>
  <cp:revision>30</cp:revision>
  <dc:subject/>
  <dc:title/>
</cp:coreProperties>
</file>