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ОВЕТ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КОЛОЯР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>ВОЛЬСКОГО МУНИЦИПАЛЬНОГО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т 20.03.2019 года                          № 4/37-126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                                       с.Колояр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Колояр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Колоярского</w:t>
      </w:r>
      <w:r>
        <w:rPr>
          <w:sz w:val="28"/>
          <w:szCs w:val="28"/>
        </w:rPr>
        <w:t xml:space="preserve"> муниципального образования и решения Совета Колоярского муниципального образования от</w:t>
      </w:r>
      <w:r>
        <w:rPr>
          <w:color w:val="000000"/>
          <w:sz w:val="28"/>
          <w:szCs w:val="28"/>
        </w:rPr>
        <w:t xml:space="preserve"> 09.06.2017 года № 4/6-24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ложения о публичных слушаниях на территории Колоярского муниципального образования</w:t>
      </w:r>
      <w:r>
        <w:rPr>
          <w:sz w:val="28"/>
          <w:szCs w:val="28"/>
        </w:rPr>
        <w:t>» (в ред. от 23.05.2018 года № 4/20-86), в целях приведения Устава Колоярского муниципального образования в соответствие с действующим законодательством, Совет Колояр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Колоярского муниципального образования 05 апреля 2019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 xml:space="preserve">2. Местом проведения публичных слушаний определить </w:t>
      </w:r>
      <w:r>
        <w:rPr/>
        <w:t>Дом Культуры с.Колояр структурное подразделение МУК «ЦКС»</w:t>
      </w:r>
      <w:r>
        <w:rPr>
          <w:szCs w:val="28"/>
        </w:rPr>
        <w:t xml:space="preserve"> по адресу: Саратовская область, село Колояр, улица Ленина, дом 17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– Дремучев Сергей Павлович,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миссии – Краснова Дарья Сергеевна, </w:t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 – Волкова Елена Владимировна, </w:t>
      </w:r>
    </w:p>
    <w:p>
      <w:pPr>
        <w:pStyle w:val="Style16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зранцев Сергей Иванович,</w:t>
      </w:r>
    </w:p>
    <w:p>
      <w:pPr>
        <w:pStyle w:val="Style16"/>
        <w:ind w:firstLine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осова Елена Александровна 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Колоярского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Колояр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Колояр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Колояр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ание администрации – с. Колояр, пл. Комсомольская, д. 20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 Ерыкла – с. Ерыкла, ул. Народная, д. 33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сельского клуба с.Старая Лопастейка –                          с. Старая Лопастейка, ул. Молодежная, д. 18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доска объявлений, расположенная напротив жилого дома –                             с. Марьевка, ул. Сосновая, д.1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21.03.2019 года по 19.04.2019 года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21.03.2019 года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Колоярского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10. Сбор предложений и замечаний в случаях, установленных законодательством, осуществляется по адресу: </w:t>
      </w:r>
      <w:r>
        <w:rPr>
          <w:sz w:val="28"/>
        </w:rPr>
        <w:t>с. Колояр, пл. Комсомольская, д. 20, здание администрации</w:t>
      </w:r>
      <w:r>
        <w:rPr>
          <w:sz w:val="28"/>
          <w:szCs w:val="28"/>
        </w:rPr>
        <w:t>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Колояр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А.А.Никулин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Колоярского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от 20.03.2019 года № 4/37-1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Колояр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4.2019 года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К с.Колоя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Колояр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Колоярского муниципального образования «О внесении изменений и дополнений в Устав Колояр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ярского</w:t>
      </w:r>
    </w:p>
    <w:p>
      <w:pPr>
        <w:pStyle w:val="31"/>
        <w:spacing w:before="0" w:after="0"/>
        <w:ind w:left="0" w:hanging="0"/>
        <w:contextualSpacing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А.А.Никулин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Дмитрий Барсуков</cp:lastModifiedBy>
  <cp:lastPrinted>2012-11-16T18:16:00Z</cp:lastPrinted>
  <dcterms:modified xsi:type="dcterms:W3CDTF">2019-03-20T05:51:00Z</dcterms:modified>
  <cp:revision>59</cp:revision>
  <dc:subject/>
  <dc:title/>
</cp:coreProperties>
</file>