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>
          <w:b/>
          <w:sz w:val="26"/>
          <w:szCs w:val="26"/>
        </w:rPr>
        <w:t>СОВЕТ</w:t>
      </w:r>
    </w:p>
    <w:p>
      <w:pPr>
        <w:pStyle w:val="Heading1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1.01.2019 года                             №</w:t>
      </w:r>
      <w:r>
        <w:rPr>
          <w:rFonts w:cs="Times New Roman" w:ascii="Times New Roman" w:hAnsi="Times New Roman"/>
          <w:b/>
          <w:sz w:val="26"/>
          <w:szCs w:val="26"/>
        </w:rPr>
        <w:t xml:space="preserve"> 4/34-120                                         с.Колоя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срочном прекращении полномочий депутата Совета Колояр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2 ч.10 ст.40 Федерального закона от 06.10.2003 года №131-ФЗ «Об общих принципах организации местного самоуправления в Российской Федерации», абз.3 ч.1 ст. 27 Устава Колоярского муниципального образования, рассмотрев заявление Исаева В.Л. от 27.12.2018 года о досрочном сложении полномочий депутата Совет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досрочное прекращение полномочий депутата Совета Колоярского муниципального образования Вольского муниципального района Саратовской области четвертого созыва по многомандатному избирательному округу № 25 Исаева Владимира Леонидовича с 27.12.2018 года по собственному желанию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>Исключить Исаева Владимира Леонидовича из состава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при Совете Колоярского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6"/>
          <w:szCs w:val="26"/>
        </w:rPr>
        <w:t>Исключить из пункта 1.2 решения Совета Колоярского муниципального образования № 4/1-5 от 16.12.2016 года «Об утверждении состава постоянно-действующих комиссий при Совете Колоярского муниципального образования» слова «Исаев Владимир Леонидович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6"/>
          <w:szCs w:val="26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официального опубликования и распространяется на правоотношения, возникшие с 27.12.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лояр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5:00Z</dcterms:created>
  <dc:creator>User</dc:creator>
  <dc:description/>
  <cp:keywords/>
  <dc:language>en-US</dc:language>
  <cp:lastModifiedBy>Дмитрий Барсуков</cp:lastModifiedBy>
  <cp:lastPrinted>2019-02-01T08:20:00Z</cp:lastPrinted>
  <dcterms:modified xsi:type="dcterms:W3CDTF">2019-02-01T04:20:00Z</dcterms:modified>
  <cp:revision>24</cp:revision>
  <dc:subject/>
  <dc:title/>
</cp:coreProperties>
</file>