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19 года                          № 4/34-114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3.12.2018 года № 4/31-106 «О бюджете Колояр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3.12.2018 года № 4/31-106 «О бюджете Колоярского муниципального образования на 2019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9 год по доходам в сумме 6405,7 тыс. руб. и расходам в сумме 6455,5 тыс. руб. Установить размер дефицита бюджета в сумме 49,8 тыс. 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5 изложить в новой редакции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изложить в новой редакции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  <w:r>
        <w:br w:type="page"/>
      </w:r>
    </w:p>
    <w:p>
      <w:pPr>
        <w:pStyle w:val="Oaenoaieoiaioa"/>
        <w:rPr/>
      </w:pPr>
      <w:r>
        <w:rPr/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974"/>
        <w:gridCol w:w="1803"/>
        <w:gridCol w:w="1279"/>
      </w:tblGrid>
      <w:tr>
        <w:trPr>
          <w:trHeight w:val="953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31.01.2019 года № 4/34-114            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13.12.2018 года № 4/31-106</w:t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на 2019 год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9,1</w:t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42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5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7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5,9</w:t>
            </w:r>
          </w:p>
        </w:tc>
      </w:tr>
      <w:tr>
        <w:trPr>
          <w:trHeight w:val="137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0,1</w:t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29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621"/>
        <w:gridCol w:w="232"/>
        <w:gridCol w:w="406"/>
        <w:gridCol w:w="328"/>
        <w:gridCol w:w="412"/>
        <w:gridCol w:w="729"/>
        <w:gridCol w:w="572"/>
        <w:gridCol w:w="232"/>
        <w:gridCol w:w="435"/>
        <w:gridCol w:w="705"/>
        <w:gridCol w:w="893"/>
        <w:gridCol w:w="933"/>
      </w:tblGrid>
      <w:tr>
        <w:trPr>
          <w:trHeight w:val="528" w:hRule="atLeast"/>
        </w:trPr>
        <w:tc>
          <w:tcPr>
            <w:tcW w:w="945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31.01.2019 года № 4/34-11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3.12.2018 года № 4/31-106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5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19 год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-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55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3,4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4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5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5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5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1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1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1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4,2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55,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А.А.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744"/>
        <w:gridCol w:w="734"/>
        <w:gridCol w:w="1248"/>
        <w:gridCol w:w="925"/>
        <w:gridCol w:w="755"/>
      </w:tblGrid>
      <w:tr>
        <w:trPr>
          <w:trHeight w:val="8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31.01.2019 года № 4/34-11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13.12.2018 года № 4/31-106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9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</w:tr>
      <w:tr>
        <w:trPr>
          <w:trHeight w:val="830" w:hRule="atLeast"/>
        </w:trPr>
        <w:tc>
          <w:tcPr>
            <w:tcW w:w="9355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93,4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4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 44- закупки) и т.д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1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1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1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6 455,5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лояр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А.А.Никулин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Колояр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31.01.2019 года № 4/34-114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Колояр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3.12.2018 года № 4/31-106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827"/>
        <w:gridCol w:w="1342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2:00Z</dcterms:created>
  <dc:creator>oit</dc:creator>
  <dc:description/>
  <cp:keywords/>
  <dc:language>en-US</dc:language>
  <cp:lastModifiedBy>Дмитрий Барсуков</cp:lastModifiedBy>
  <cp:lastPrinted>2019-02-01T16:04:00Z</cp:lastPrinted>
  <dcterms:modified xsi:type="dcterms:W3CDTF">2019-02-01T12:14:00Z</dcterms:modified>
  <cp:revision>28</cp:revision>
  <dc:subject/>
  <dc:title/>
</cp:coreProperties>
</file>