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0.02.2019 года                                 № 6                                             с.Колояр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Колоярского муниципального образования в 2019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Колоярск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ённого Заместителем Председателя Правительства Саратовской области, на основании ст. 30 Устава Колояр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Колояр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9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олояр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0.0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03.2019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Колояр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ГУЗ СО Вольская РБ «Колоярская амбулатория» для оказания первой неотложн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О, заведующий амбулаторие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Колоярского муниципального образования      возможность оказания помощи в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олоя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Дмитрий Барсуков</cp:lastModifiedBy>
  <cp:lastPrinted>2013-02-28T14:08:00Z</cp:lastPrinted>
  <dcterms:modified xsi:type="dcterms:W3CDTF">2019-02-21T06:43:00Z</dcterms:modified>
  <cp:revision>168</cp:revision>
  <dc:subject/>
  <dc:title/>
</cp:coreProperties>
</file>