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9 года                            № 46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 законодательства в сфере муниципального контроля, осуществляемого Администрацией Колоярского муниципального образования на 2020 год и плановый период 2021-2022 г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.12.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Колояр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Колоярского муниципального образования на 2020 год и плановый период 2021-2022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Колоярского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 ул.Полевая д.Марьевк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0 декабря 2019 года по 18 января 2020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0 дека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Колояр, пл.Комсомольская, д.20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яр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ы администрации Колоя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Normal"/>
        <w:widowControl w:val="false"/>
        <w:autoSpaceDE w:val="false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Колоярского муниципального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.12.2019 года № 46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Колоярского муниципального образования на 2020 год и плановый период 2021-2022 гг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Колоярского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Колоярского МО (в соответствии с п. 20 ч. 1 ст. 14 Федерального закона № 131-ФЗ, соглашение о передаче полномочий органов местного самоуправления Вольского муниципального район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, соглашение о передаче полномочий органов местного самоуправления Вольского муниципального райо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Колояр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Колояр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Колоярского муниципального образования, требований законодательства Российской Федерации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Колояр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дена 1 проверка в отношении физического лица, нарушения выявлены. Выдано предписание об устранении выявленных нарушений. Акт направлен в Управление Россреестра, специалисты которого вынесли постановление об административной ответственности, наказание штраф 5000 тыс.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Колояр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Колоярского муниципального образования</w:t>
      </w:r>
      <w:r>
        <w:rPr>
          <w:lang w:eastAsia="ar-SA"/>
        </w:rPr>
        <w:t xml:space="preserve"> от 30</w:t>
      </w:r>
      <w:r>
        <w:rPr/>
        <w:t>.10.2017 года    № 4/10-38 «</w:t>
      </w:r>
      <w:bookmarkStart w:id="0" w:name="_Hlk507495463"/>
      <w:r>
        <w:rPr/>
        <w:t>Об утверждении правил благоустройства и озеленения на территории Колоярского муниципального образования Вольского муниципального района Саратовской области</w:t>
      </w:r>
      <w:bookmarkEnd w:id="0"/>
      <w:r>
        <w:rPr/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Колоярского муниципального образования</w:t>
      </w:r>
      <w:r>
        <w:rPr>
          <w:lang w:eastAsia="ar-SA"/>
        </w:rPr>
        <w:t xml:space="preserve"> от 07</w:t>
      </w:r>
      <w:r>
        <w:rPr/>
        <w:t>.07.2009 года    № 2/51-113 «Об утверждении Положения о создании, развитии и сохранении зеленых насаждений на территории Колояр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Колоярского муниципального образования</w:t>
      </w:r>
      <w:r>
        <w:rPr>
          <w:lang w:eastAsia="ar-SA"/>
        </w:rPr>
        <w:t xml:space="preserve"> от 01</w:t>
      </w:r>
      <w:r>
        <w:rPr/>
        <w:t>.09.2006 года    № 1/13-32 «О положении об организации ритуальных услуг и содержании мест захоронения на территории Колоярского муниципального образования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Колоярского муниципального образования в сети «Интернет» </w:t>
      </w:r>
      <w:r>
        <w:rPr>
          <w:spacing w:val="2"/>
          <w:shd w:fill="FFFFFF" w:val="clear"/>
        </w:rPr>
        <w:t>в разделе «Муниципальные функции в сфере контроля»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.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нарушений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Колоярского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Колояр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олояр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1 и 2022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Колояр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, уполномоченные на осуществление муниципального контроля в соответствующей сфере деятельност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олояр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1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20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лояр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Колояр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Колояр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>4.2 Проект отчетных показателей на 2021 и 2022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50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724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лояр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Колояр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>Информационно-аналитическое обеспечение реализации Программы осуществляется с использованием официального сайта Администрации Колоярского муниципального образова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лояр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ы администрации Колоя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23:00Z</dcterms:created>
  <dc:creator>jur06</dc:creator>
  <dc:description/>
  <cp:keywords/>
  <dc:language>en-US</dc:language>
  <cp:lastModifiedBy>Анна</cp:lastModifiedBy>
  <cp:lastPrinted>2017-02-08T16:41:00Z</cp:lastPrinted>
  <dcterms:modified xsi:type="dcterms:W3CDTF">2020-03-17T07:57:00Z</dcterms:modified>
  <cp:revision>9</cp:revision>
  <dc:subject/>
  <dc:title>АДМИНИСТРАЦИЯ СЕРОВСКОГО ГОРОДСКОГО ОКРУГА</dc:title>
</cp:coreProperties>
</file>