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29.11.2019 года                              № 41                                             с.Колояр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перечня налоговых расходо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Колояр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Колояр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муниципального 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ния, исполняющий полномочия 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ы администрации Колоярского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ода № 4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Колояр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Колоярского муниципального образования, ответственная в соответствии с полномочиями, установленными нормативными правовыми актами Колоярского муниципального образования, за достижение соответствующих налоговому расходу Колояр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Колоярского муниципального образования, не относящихся к муниципальным программам Колояр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Колоярского муниципального образования – выпадающие доходы бюджета Колояр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Колоярского муниципального образования (приложение к настоящему Порядку) - перечень, содержащий сведения о распределении налоговых расходов Колоярского муниципального образования в соответствии с целями муниципальных программ (структурных элементов муниципальных программ) Колоярского муниципального образования и (или) целями социально-экономической политики Колоярского муниципального образования, не относящимися к муниципальным программам Колоярского муниципального образования, а также о кураторах налоговых расходов Колояр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Колояр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определяется в соответствии с приложением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/>
        <w:jc w:val="both"/>
        <w:rPr>
          <w:spacing w:val="0"/>
          <w:sz w:val="28"/>
          <w:szCs w:val="28"/>
        </w:rPr>
      </w:pPr>
      <w:bookmarkStart w:id="1" w:name="P208"/>
      <w:bookmarkEnd w:id="1"/>
      <w:r>
        <w:rPr>
          <w:spacing w:val="0"/>
          <w:sz w:val="28"/>
          <w:szCs w:val="28"/>
        </w:rPr>
        <w:t xml:space="preserve">Глава Колоярского муниципального </w:t>
      </w:r>
    </w:p>
    <w:p>
      <w:pPr>
        <w:pStyle w:val="Style18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ния, исполняющий полномочия </w:t>
      </w:r>
    </w:p>
    <w:p>
      <w:pPr>
        <w:pStyle w:val="Style18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ы администрации Колоярского</w:t>
      </w:r>
    </w:p>
    <w:p>
      <w:pPr>
        <w:pStyle w:val="Style18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яр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Колояр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Колояр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ояр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ояр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Колояр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Колояр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Колояр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spacing w:val="0"/>
          <w:szCs w:val="24"/>
        </w:rPr>
        <w:t xml:space="preserve">Глава Колоярского муниципального образования, </w:t>
      </w:r>
    </w:p>
    <w:p>
      <w:pPr>
        <w:pStyle w:val="Style18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сполняющий полномочия главы администрации </w:t>
      </w:r>
    </w:p>
    <w:p>
      <w:pPr>
        <w:pStyle w:val="Style18"/>
        <w:spacing w:lineRule="auto" w:line="240"/>
        <w:jc w:val="both"/>
        <w:rPr/>
      </w:pPr>
      <w:r>
        <w:rPr>
          <w:spacing w:val="0"/>
          <w:szCs w:val="24"/>
        </w:rPr>
        <w:t>Колоярского муниципального образования                                                                                                             А.А.Никулин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Наталья</dc:creator>
  <dc:description/>
  <cp:keywords/>
  <dc:language>en-US</dc:language>
  <cp:lastModifiedBy>Дмитрий Барсуков</cp:lastModifiedBy>
  <cp:lastPrinted>2019-12-06T10:32:00Z</cp:lastPrinted>
  <dcterms:modified xsi:type="dcterms:W3CDTF">2019-12-06T12:08:00Z</dcterms:modified>
  <cp:revision>16</cp:revision>
  <dc:subject/>
  <dc:title> </dc:title>
</cp:coreProperties>
</file>