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>27.11.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38</w:t>
      </w:r>
      <w:r>
        <w:rPr>
          <w:b/>
          <w:szCs w:val="28"/>
        </w:rPr>
        <w:t xml:space="preserve">                                              с.</w:t>
      </w:r>
      <w:r>
        <w:rPr>
          <w:b/>
          <w:szCs w:val="28"/>
          <w:lang w:val="ru-RU"/>
        </w:rPr>
        <w:t>Колоя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25670188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кладов работников, занятых на работах по обслуживанию администрации Колоярского муниципального образования</w:t>
            </w:r>
            <w:bookmarkEnd w:id="0"/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Колоярского муниципального образования от 28.01.2013 года № 3/23-82 «Об оплате труда работников, занятых на работах по обслуживанию Администрации Колоярского муниципального образования» (с изменениями от 28.02.2013 года № 3/24-86), от 13.11.2019 года № 4/45-16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Колоярского муниципального образования», на основании статьи 30 Устава Колояр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администрации Колоярского муниципального образования с 01.10.2019 года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12.01.2015 года № 1 «Об утверждении окладов работников, занятых на работах по обслуживанию администрации Колояр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Колоярского муниципальн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образования, исполняющий полномочия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ы администрации Колояр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                          </w:t>
      </w:r>
      <w:r>
        <w:rPr>
          <w:b/>
          <w:szCs w:val="28"/>
          <w:lang w:val="ru-RU"/>
        </w:rPr>
        <w:t>А.А.Никулин</w:t>
      </w:r>
      <w:r>
        <w:br w:type="page"/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олояр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2019 года № 38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, с 01.10.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Колоярского муниципальн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образования, исполняющий полномочия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ы администрации Колояр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                          </w:t>
      </w:r>
      <w:r>
        <w:rPr>
          <w:b/>
          <w:szCs w:val="28"/>
          <w:lang w:val="ru-RU"/>
        </w:rPr>
        <w:t>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5:00Z</dcterms:created>
  <dc:creator>USER</dc:creator>
  <dc:description/>
  <cp:keywords/>
  <dc:language>en-US</dc:language>
  <cp:lastModifiedBy>Дмитрий Барсуков</cp:lastModifiedBy>
  <cp:lastPrinted>2013-02-04T14:07:00Z</cp:lastPrinted>
  <dcterms:modified xsi:type="dcterms:W3CDTF">2019-11-26T10:18:00Z</dcterms:modified>
  <cp:revision>6</cp:revision>
  <dc:subject/>
  <dc:title/>
</cp:coreProperties>
</file>