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.11.2019 года                               № 37  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Колояр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ода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яр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ода № 5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Колоярского муниципального образования от 31.12.2015 года № 54 «Об утверждении Правил формирования,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1 декабря 2015 года № 5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 2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Колоярского муниципального образования от 31.12.2015 года № 55 «Об утверждении Порядка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 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Колоярского  муниципального образования от 31 декабря 2015 года № 55 «Об утверждении Порядка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 36 «О внесении изменений в Порядок формирования, утверждения и ведения планов-графиков закупок товаров, работ, услуг для обеспечения муниципальных нужд Колоярского муниципального образования, утвержденный постановлением администрации Колоярского  муниципального образования от 31 декабря 2015 года №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олояр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,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Дмитрий Барсуков</cp:lastModifiedBy>
  <dcterms:modified xsi:type="dcterms:W3CDTF">2019-11-15T05:29:00Z</dcterms:modified>
  <cp:revision>10</cp:revision>
  <dc:subject/>
  <dc:title/>
</cp:coreProperties>
</file>