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0.2019 года                                   № 34                                             с.Колоя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здании и организации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 w:val="26"/>
          <w:szCs w:val="26"/>
        </w:rPr>
        <w:t xml:space="preserve">на основании ст.30 Устава Колоярского муниципального  образования,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Колоярского муниципального образования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-20"/>
          <w:sz w:val="26"/>
          <w:szCs w:val="26"/>
        </w:rPr>
        <w:t>2.</w:t>
      </w:r>
      <w:r>
        <w:rPr>
          <w:b w:val="false"/>
          <w:sz w:val="26"/>
          <w:szCs w:val="26"/>
        </w:rPr>
        <w:tab/>
      </w:r>
      <w:r>
        <w:rPr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Обнародовать настоящее постановление путем вывешивания его в установленных местах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у здания администрации – с.Колояр, пл.Комсомольская, д. 2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63 ул.Советская  с.Старая Лопастейк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Настоящее постановление вывешивается на период 30 календарных дней: с 29 октября 2019 года по 27 но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Датой обнародования считать 29 ок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.Колояр, пл.Комсомольская, 2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И.о. г</w:t>
      </w:r>
      <w:r>
        <w:rPr>
          <w:b/>
          <w:sz w:val="26"/>
          <w:szCs w:val="26"/>
        </w:rPr>
        <w:t>лав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Колоярского муниципального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, исполняющий полномочия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лавы администрации Колоярског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    </w:t>
      </w:r>
      <w:r>
        <w:rPr>
          <w:b/>
          <w:sz w:val="26"/>
          <w:szCs w:val="26"/>
          <w:lang w:val="ru-RU"/>
        </w:rPr>
        <w:t xml:space="preserve">                             </w: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ru-RU"/>
        </w:rPr>
        <w:t xml:space="preserve">             Д.С.Краснова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Колоярского муниципального образования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8.10.2019 года № 34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Колояр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целях формирования единого подхода к созданию и организации в администрации Колояр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Гражданском </w:t>
      </w:r>
      <w:hyperlink r:id="rId3">
        <w:r>
          <w:rPr>
            <w:rStyle w:val="InternetLink"/>
            <w:sz w:val="26"/>
            <w:szCs w:val="26"/>
          </w:rPr>
          <w:t>кодексе</w:t>
        </w:r>
      </w:hyperlink>
      <w:r>
        <w:rPr>
          <w:sz w:val="26"/>
          <w:szCs w:val="26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муниципального образования и их должностны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Цели, задачи и принципы система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 При организации системы обеспечения антимонопольных требований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III. Сведения об органе, ответственном за функционирование системы обеспечения антимонопольных требований, и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Общий контроль за организацией и функционированием системы обеспечения антимонопольных требований осуществляется главой Колояр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и специалистами администраци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К компетенции главного специалис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носятся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выявление конфликта интересов в деятельности муниципальных служащих администрации, разработка предложений по их исключ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) 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е) информирование Главы Колоярского муниципального образования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 Оценку эффективности организации и функционирования системы обеспечения антимонопольных требований осуществляет заместитель главы администрации, к функциям которого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6"/>
          <w:szCs w:val="26"/>
        </w:rPr>
        <w:t>системы обеспечения антимонопольных требований</w:t>
      </w:r>
      <w:r>
        <w:rPr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б) рассмотрение и утверждение доклада о </w:t>
      </w:r>
      <w:r>
        <w:rPr>
          <w:sz w:val="26"/>
          <w:szCs w:val="26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V. Порядок выявления и оценки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1. В целях выявления рисков нарушения антимонопольного законодательства главный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анализ нормативных правовых актов администрации Колояр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анализ проектов нормативных правовых актов администрации Колояр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bookmarkStart w:id="0" w:name="Par87"/>
      <w:bookmarkEnd w:id="0"/>
      <w:r>
        <w:rPr>
          <w:sz w:val="26"/>
          <w:szCs w:val="26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«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6. При выявлении рисков нарушения антимонопольного законодательства главный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т оценку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7. На основе проведенной оценки рисков нарушения антимонопольного законодательства главный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 Информация о проведении выявления и оценки рисков нарушения антимонопольного законодательства включается заместителем главы администрации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Мероприятия по снижению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В целях снижения рисков нарушения антимонопольного законодательства главным специалист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существление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1. Общий контроль за организацией и функционированием системы обеспечения антимонопольных требований осуществляется Главой Колояр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Главный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 достижении ключевых показателей эффективности системы обеспечения антимонопольных требова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2. Заместитель главы администрации утверждает доклад не реже одного раза в год до 1 февра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Утвержденный доклад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И.о. г</w:t>
      </w:r>
      <w:r>
        <w:rPr>
          <w:b/>
          <w:sz w:val="26"/>
          <w:szCs w:val="26"/>
        </w:rPr>
        <w:t>лав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Колоярского муниципального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, исполняющий полномочия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лавы администрации Колоярског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    </w:t>
      </w:r>
      <w:r>
        <w:rPr>
          <w:b/>
          <w:sz w:val="26"/>
          <w:szCs w:val="26"/>
          <w:lang w:val="ru-RU"/>
        </w:rPr>
        <w:t xml:space="preserve">                             </w: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ru-RU"/>
        </w:rPr>
        <w:t xml:space="preserve">             Д.С.Краснова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ложению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Колоярского 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1" w:name="Par137"/>
      <w:bookmarkEnd w:id="1"/>
      <w:r>
        <w:rPr>
          <w:b/>
          <w:bCs/>
          <w:sz w:val="26"/>
          <w:szCs w:val="26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И.о. г</w:t>
      </w:r>
      <w:r>
        <w:rPr>
          <w:b/>
          <w:sz w:val="26"/>
          <w:szCs w:val="26"/>
        </w:rPr>
        <w:t>лав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Колоярского муниципального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, исполняющий полномочия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лавы администрации Колоярског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    </w:t>
      </w:r>
      <w:r>
        <w:rPr>
          <w:b/>
          <w:sz w:val="26"/>
          <w:szCs w:val="26"/>
          <w:lang w:val="ru-RU"/>
        </w:rPr>
        <w:t xml:space="preserve">                             </w: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ru-RU"/>
        </w:rPr>
        <w:t xml:space="preserve">             Д.С.Краснова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ложению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администрации Колоярского муниципального образова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701"/>
        <w:gridCol w:w="184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И.о. г</w:t>
      </w:r>
      <w:r>
        <w:rPr>
          <w:b/>
          <w:sz w:val="26"/>
          <w:szCs w:val="26"/>
        </w:rPr>
        <w:t>лав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Колоярского муниципального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, исполняющий полномочия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лавы администрации Колоярског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    </w:t>
      </w:r>
      <w:r>
        <w:rPr>
          <w:b/>
          <w:sz w:val="26"/>
          <w:szCs w:val="26"/>
          <w:lang w:val="ru-RU"/>
        </w:rPr>
        <w:t xml:space="preserve">                             </w: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ru-RU"/>
        </w:rPr>
        <w:t xml:space="preserve">             Д.С.Краснова</w:t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709" w:footer="113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sz w:val="28"/>
      <w:lang w:val="en-US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7:00Z</dcterms:created>
  <dc:creator>Шкромада</dc:creator>
  <dc:description/>
  <cp:keywords/>
  <dc:language>en-US</dc:language>
  <cp:lastModifiedBy>Дмитрий Барсуков</cp:lastModifiedBy>
  <cp:lastPrinted>2018-04-12T12:11:00Z</cp:lastPrinted>
  <dcterms:modified xsi:type="dcterms:W3CDTF">2019-11-01T10:05:00Z</dcterms:modified>
  <cp:revision>9</cp:revision>
  <dc:subject/>
  <dc:title>ПРОЕКТ</dc:title>
</cp:coreProperties>
</file>