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ЛОЯР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8.10.2019 года                                  № 33                                                    с.Кол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признании утратившим силу постановления администрации Колояр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>со ст.19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оярского муниципального образования и в связи с отсутствием соответствующих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знать утратившим силу постановление администрации Колояр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от 11 ноября 2013 года № 3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 определении мест отбывания исправительных работ, а также видов обязательных работ и объектов, на которых они отбывают, на территории Колояр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3. Обнародовать настоящее постановление путем вывешивания его в установленных для обнародования места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у здания администрации – с.Колояр, пл.Комсомольская, д. 20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63 ул.Советская  с.Старая Лопастей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ывешивается на период 30 календарных дней: с 29.10.2019 года по 27.11.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атой обнародования считать 29.10.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бор предложений и замечаний в случаях, установленных законодательством, осуществляется по адресу: с.Колояр, пл.Комсомольская, д.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И.о. главы Колояр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сполняющий полномочия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лоярского муниципального образования                                       Д.С.Крас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5:00Z</dcterms:created>
  <dc:creator>Home</dc:creator>
  <dc:description/>
  <cp:keywords/>
  <dc:language>en-US</dc:language>
  <cp:lastModifiedBy>Дмитрий Барсуков</cp:lastModifiedBy>
  <dcterms:modified xsi:type="dcterms:W3CDTF">2019-11-01T07:47:00Z</dcterms:modified>
  <cp:revision>11</cp:revision>
  <dc:subject/>
  <dc:title/>
</cp:coreProperties>
</file>