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ЛОЯР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.09.2019 года                             № 29</w:t>
      </w:r>
      <w:r>
        <w:rPr>
          <w:b/>
          <w:bCs/>
          <w:sz w:val="28"/>
          <w:szCs w:val="28"/>
        </w:rPr>
        <w:t xml:space="preserve">                                               с.Колояр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Колояр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Ф от 31.08.2018 г. № 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.09.2016 г.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.09.2017 г. № 828), на основании ст.30 Устава </w:t>
      </w:r>
      <w:r>
        <w:rPr/>
        <w:t>Колояр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Колояр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Колояр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 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Колоярского</w:t>
      </w:r>
      <w:r>
        <w:rPr>
          <w:rStyle w:val="StrongEmphasis"/>
          <w:b w:val="false"/>
          <w:color w:val="000000"/>
        </w:rPr>
        <w:t xml:space="preserve"> муниципального образования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Колояр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Колояр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Колояр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ярского муниципального образования                              А.А.Никул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 29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Колоя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снова Дарья Сергеевна, заместитель главы администрации Колояр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емучев Сергей Павлович, депутат Совета Колояр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качева Ольга Ивановна, главный специалист администрации Колояр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ызранцев Сергей Иванович, депутат Совета Колояр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чкин Василий Павлович, представитель от населения с.Колояр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Колояр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Колоярского муниципального образования                              А.А.Никул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9 года № 2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Колоярского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.1. Комиссия по определению мест размещения контейнерных площадок для накопления твердых коммунальных отходов на территории Колояр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Колояр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.2. В своей деятельности Комиссия руководствуется </w:t>
      </w:r>
      <w:r>
        <w:rPr>
          <w:color w:val="000000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</w:t>
      </w:r>
      <w:r>
        <w:rPr>
          <w:color w:val="000000"/>
          <w:sz w:val="24"/>
          <w:szCs w:val="24"/>
        </w:rPr>
        <w:t>от 24.06.1998 г.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.09.2016 г.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Колояр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Колояр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 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рием заявок осуществляется по адресу: Саратовская область, Вольский район, с.Колояр, пл.Комсомольская д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несоответствие места (площадки) накопления твердых коммунальных отходов требованиям Правил благоустройства на территории Колояр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4. Организация работы Комисс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Колояр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Колояр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 Акт об определении места размещения контейнерной площадки утверждается Главой Колояр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оярского муниципального образования                                              А.А.Никулин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яр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Колояр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Колояр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Колояр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/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Колоярского муниципального образования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ярского муниципального образования                                      А.А.Никулин</w:t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яр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Колояр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Колояр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Колояр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/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Колояр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ярского муниципального образования                                      А.А.Нику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 29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Колояр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4"/>
          <w:szCs w:val="24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Колояр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Колояр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оярского муниципального образования                                      А.А.Никулин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Дмитрий Барсуков</cp:lastModifiedBy>
  <cp:lastPrinted>2019-09-10T12:46:00Z</cp:lastPrinted>
  <dcterms:modified xsi:type="dcterms:W3CDTF">2019-09-10T08:47:00Z</dcterms:modified>
  <cp:revision>14</cp:revision>
  <dc:subject/>
  <dc:title>РОССИЙСКАЯ  ФЕДЕРАЦИЯ</dc:title>
</cp:coreProperties>
</file>