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КОЛОЯР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6.08.2018 года                              № 28                                               с.Колояр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Колоярского муниципального образования в 2019 год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ода № 69-ФЗ «О пожарной безопасности», решением Совета Колояр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т 10.12.2015 года № 3/62-195 «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порядке установления особого противопожарного режима на территории Колоярского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на основании ст.30 Устава Колоярского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связи с установившейся сухой погодо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Колоярского муниципального образования особый противопожарный режим с 26 августа по 07 сентября 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Колояр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Style21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дание администрации – с.Колояр, пл. Комсомольская, д. 20;</w:t>
      </w:r>
    </w:p>
    <w:p>
      <w:pPr>
        <w:pStyle w:val="Style2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ска объявлений сельского клуба с.Ерыкла – с.Ерыкла,                           ул. Народная, д. 33;</w:t>
      </w:r>
    </w:p>
    <w:p>
      <w:pPr>
        <w:pStyle w:val="Style2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ска объявлений сельского клуба с.Старая Лопастейка – с.Старая Лопастейка, ул. Молодежная, д. 18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- доска объявлений, расположенная напротив жилого дома –                         с. Марьевка, ул. Сосновая, д.1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30 календарных дней: с 26 августа 2019 года по 24 сент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27 августа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 Колояр, пл.Комсомольская, 20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Глава Колоярского муниципального образования, 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оярского муниципального образования                                  А.А.Никулин</w:t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>
          <w:vertAlign w:val="superscript"/>
        </w:rPr>
      </w:pPr>
      <w:r>
        <w:rPr/>
        <w:t>к постановлению администрации Колоярского муниципального образования от 26.08.2019 года № 2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Колояр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Колоярс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Колояр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sz w:val="27"/>
          <w:szCs w:val="27"/>
        </w:rPr>
        <w:t>принять меры по об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Колояр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Колоярского муниципального образования </w:t>
      </w:r>
      <w:r>
        <w:rPr>
          <w:rStyle w:val="Paragraph"/>
          <w:sz w:val="27"/>
          <w:szCs w:val="27"/>
        </w:rPr>
        <w:t>(телефон (84593) 6-32-84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Глава Колоярского муниципального образования, 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оярского муниципального образования                                  А.А.Никулин</w:t>
      </w:r>
    </w:p>
    <w:p>
      <w:pPr>
        <w:pStyle w:val="Heading"/>
        <w:jc w:val="both"/>
        <w:rPr>
          <w:rStyle w:val="Paragraph"/>
          <w:szCs w:val="28"/>
        </w:rPr>
      </w:pPr>
      <w:r>
        <w:rPr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Дмитрий Барсуков</cp:lastModifiedBy>
  <cp:lastPrinted>2011-07-19T10:42:00Z</cp:lastPrinted>
  <dcterms:modified xsi:type="dcterms:W3CDTF">2019-08-30T12:55:00Z</dcterms:modified>
  <cp:revision>93</cp:revision>
  <dc:subject/>
  <dc:title> </dc:title>
</cp:coreProperties>
</file>