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ОЛОЯР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01.07.2019 года                                № 23                                                с.Колоя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bookmarkStart w:id="0" w:name="_Hlk12981363"/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Колоярского муниципального образования о</w:t>
            </w:r>
            <w:r>
              <w:rPr>
                <w:sz w:val="28"/>
                <w:szCs w:val="20"/>
                <w:lang w:eastAsia="ru-RU"/>
              </w:rPr>
              <w:t>т 26 января 2018 года № 2 «</w:t>
            </w:r>
            <w:r>
              <w:rPr>
                <w:sz w:val="28"/>
                <w:szCs w:val="28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олоярского муниципального образования</w:t>
            </w:r>
            <w:r>
              <w:rPr>
                <w:sz w:val="28"/>
                <w:szCs w:val="28"/>
                <w:lang w:eastAsia="ar-SA"/>
              </w:rPr>
              <w:t>»</w:t>
            </w:r>
            <w:bookmarkEnd w:id="0"/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 w:val="false"/>
          <w:szCs w:val="28"/>
        </w:rPr>
        <w:t xml:space="preserve">В  соответствии с </w:t>
      </w:r>
      <w:r>
        <w:rPr>
          <w:b w:val="false"/>
          <w:szCs w:val="28"/>
          <w:lang w:eastAsia="ar-SA"/>
        </w:rPr>
        <w:t xml:space="preserve">Федеральными   законами   от  17 июля 2009  года         № 72-ФЗ «Об антикоррупционной экспертизе нормативных правовых актов и проектов нормативных правовых актов», </w:t>
      </w:r>
      <w:r>
        <w:rPr>
          <w:b w:val="false"/>
          <w:szCs w:val="28"/>
        </w:rPr>
        <w:t>от 04.06.2018 года № 145-ФЗ</w:t>
      </w:r>
      <w:r>
        <w:rPr>
          <w:b w:val="false"/>
          <w:kern w:val="2"/>
          <w:szCs w:val="28"/>
          <w:lang w:eastAsia="ru-RU"/>
        </w:rPr>
        <w:t xml:space="preserve">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 xml:space="preserve">на основании ст.30 Устава Колояр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1.5. Приложения к постановлению </w:t>
      </w:r>
      <w:r>
        <w:rPr>
          <w:sz w:val="28"/>
          <w:szCs w:val="28"/>
          <w:lang w:eastAsia="ar-SA"/>
        </w:rPr>
        <w:t>администрации Колоярского муниципального образования о</w:t>
      </w:r>
      <w:r>
        <w:rPr>
          <w:sz w:val="28"/>
          <w:szCs w:val="20"/>
        </w:rPr>
        <w:t>т 26 января 2018 года №  2 «</w:t>
      </w:r>
      <w:r>
        <w:rPr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олоярского муниципального образования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5.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ценка нормативного правового акта и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сотрудничество администрации Колоярского муниципального образования, а также её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обнарод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– с.Колояр, пл.Комсомольская, д.20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 с.Ерыкла – с.Ерыкла, ул.Народная, д.33 (по согласованию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доска объявлений сельского клуба с.Старая Лопастейка – с.Старая Лопастейка, ул.Молодежная, д. 18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- доска объявлений, расположенная напротив жилого дома – с.Марьевка, ул.Сосновая, д.1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Настоящее постановление вывешивается на период 30 календарных дней: с 02 июля 2019 года по 31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Датой обнародования считать 02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Колояр, пл.Комсомольская,20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о. главы Колоярского муниципального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ния, исполняющий полномочия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ы администрации Колояр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    Д.С.Крас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Шкромада</dc:creator>
  <dc:description/>
  <cp:keywords/>
  <dc:language>en-US</dc:language>
  <cp:lastModifiedBy>Дмитрий Барсуков</cp:lastModifiedBy>
  <cp:lastPrinted>2019-02-21T10:28:00Z</cp:lastPrinted>
  <dcterms:modified xsi:type="dcterms:W3CDTF">2019-07-02T13:36:00Z</dcterms:modified>
  <cp:revision>6</cp:revision>
  <dc:subject/>
  <dc:title>ПРОЕКТ</dc:title>
</cp:coreProperties>
</file>