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ЧЕРКАС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14.03. 2019 г.                                       №6                                 с.Черкасско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еречня должностей муниципальной службы администрации Черкас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 Федерального закона от 25.12.2008 года № 273-ФЗ «О противодействии коррупции», Федерального закона от 02.03.2007года № 25-ФЗ «О муниципальной службе в Российской Федерации», Федерального закона от 03.12.2012 года № 230-ФЗ «О контроле за соответствием расходов лиц, замещающих государственные должности, и иных лиц их доходам»,  и на основании ст. 30 Устава Черкасского муницип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Черкас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333333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становить, что граждане, претендующие на замещение должностей муниципальной службы, включенных в перечень, утвержденный пунктом 1 настоящего постановления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становить, что муниципальный служащий, замещающий должность муниципальной службы, включенную в перечень, утвержденный пунктом 1 настоящего постановления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ru-RU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ru-RU"/>
        </w:rPr>
        <w:t>форме</w: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end"/>
      </w:r>
      <w:r>
        <w:rPr>
          <w:sz w:val="26"/>
          <w:szCs w:val="26"/>
          <w:lang w:eastAsia="ru-RU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знать утратившими силу следующие постановления администрации Черкас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1.10.2009 г. № 24 «Об утверждении перечня должностей муниципальной службы администрации Черкас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6.10.2012 г. №28 «О внесении изменений в  постановление администрации Черкасского муниципального образования №24 от 21.10.2009 г. «Об утверждении перечня должностей муниципальной службы администрации Черкасского муниципально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 которые граждане и пр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щении которых муниципальные служащие обяза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ть сведения о своих доходах, об имуществ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обязательствах имущественного характера, 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едения о доходах, об имуществе и обязательств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енного характера своих супруги (супруг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есовершеннолетних дет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5.04.2013 г. №18 «</w:t>
      </w:r>
      <w:r>
        <w:rPr>
          <w:sz w:val="26"/>
          <w:szCs w:val="26"/>
          <w:lang w:eastAsia="ru-RU"/>
        </w:rPr>
        <w:t>О  внесении изменений в постановление администрации Черкасского муниципального образования № 24 от 21.10.2009 года «</w:t>
      </w:r>
      <w:r>
        <w:rPr>
          <w:bCs/>
          <w:sz w:val="26"/>
          <w:szCs w:val="26"/>
          <w:lang w:eastAsia="ru-RU"/>
        </w:rPr>
        <w:t>Об утверждении перечня должностей муниципальной службы администрации Черкас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</w:r>
      <w:r>
        <w:rPr>
          <w:color w:val="000000"/>
          <w:spacing w:val="-4"/>
          <w:sz w:val="26"/>
          <w:szCs w:val="26"/>
          <w:lang w:eastAsia="ru-RU"/>
        </w:rPr>
        <w:t>и несовершеннолетних детей</w:t>
      </w:r>
      <w:r>
        <w:rPr>
          <w:sz w:val="26"/>
          <w:szCs w:val="26"/>
          <w:lang w:eastAsia="ru-RU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9.04.2013г.  № 21 «Об утверждении перечня должностей муниципальной службы, при замещении которых муниципальные служащие администрации Черкас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8.10.2013 г. №35 «О  внесении изменений в постановление администрации Черкасского муниципального образования №21 от  29.04.2013 г.   «Об утверждении перечня должностей муниципальной службы, при замещении которых муниципальные служащие администрации Черкас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 Главному специалисту администрации Черкасского муниципального образования, ответственному за ведение кадровой работы в администрации Черкасского муниципального образования, ознакомить лиц, указанных   в Перечне, утверждённом настоящим постановлением    под роспись</w:t>
      </w:r>
      <w:bookmarkStart w:id="0" w:name="sub_2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6.   Настоящее постановление вступает в силу со дня его официального опубликования. </w:t>
        <w:tab/>
      </w:r>
    </w:p>
    <w:p>
      <w:pPr>
        <w:pStyle w:val="Normal"/>
        <w:ind w:firstLine="567"/>
        <w:jc w:val="both"/>
        <w:rPr/>
      </w:pPr>
      <w:bookmarkEnd w:id="0"/>
      <w:r>
        <w:rPr>
          <w:sz w:val="26"/>
          <w:szCs w:val="26"/>
        </w:rPr>
        <w:t>7</w:t>
      </w:r>
      <w:r>
        <w:rPr>
          <w:sz w:val="26"/>
          <w:szCs w:val="26"/>
          <w:lang w:eastAsia="ru-RU"/>
        </w:rPr>
        <w:t xml:space="preserve">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>8.   Контроль за исполнением   настоящего      постановления    оставляю за собой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Глава Черкас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и Черкасского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                                                   А.Е. Моренов</w:t>
      </w:r>
      <w:r>
        <w:br w:type="page"/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ркас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.03.2019 г. №6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Черкас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ь главы администрации</w:t>
      </w:r>
      <w:r>
        <w:rPr>
          <w:sz w:val="28"/>
          <w:szCs w:val="28"/>
        </w:rPr>
        <w:t xml:space="preserve"> Черкасского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Черкас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Черкас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     А.Е. Морен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4:00Z</dcterms:created>
  <dc:creator>Наталья</dc:creator>
  <dc:description/>
  <cp:keywords/>
  <dc:language>en-US</dc:language>
  <cp:lastModifiedBy>user</cp:lastModifiedBy>
  <cp:lastPrinted>2019-03-14T10:34:00Z</cp:lastPrinted>
  <dcterms:modified xsi:type="dcterms:W3CDTF">2019-03-14T07:16:00Z</dcterms:modified>
  <cp:revision>7</cp:revision>
  <dc:subject/>
  <dc:title> </dc:title>
</cp:coreProperties>
</file>