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9 года                   № 26                       с. 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Черкасского муниципального образова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Черка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3 от 04 сентября 2006 года «О порядке установления особого противопожарного режима на территории Черкас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Черкас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Черкасского муниципального образования особый противопожарный режим с  18 сентября  по 10 октября 2019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Черкас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8 сентября 2019 года по 17 октября 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</w:rPr>
        <w:t xml:space="preserve">Черкасского муниципального образования                       </w:t>
      </w:r>
      <w:r>
        <w:rPr>
          <w:b/>
          <w:szCs w:val="28"/>
          <w:lang w:val="ru-RU"/>
        </w:rPr>
        <w:t>А.Е. Море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Черкасского муниципального образования от 17.09.2019 г. №2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Черкас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Черкас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Черкас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Черкас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Черкасского муниципального образования </w:t>
      </w:r>
      <w:r>
        <w:rPr>
          <w:rStyle w:val="Paragraph"/>
          <w:sz w:val="27"/>
          <w:szCs w:val="27"/>
        </w:rPr>
        <w:t>(телефон (84593) 6-11-46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/>
          <w:b/>
          <w:sz w:val="27"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</w:rPr>
        <w:t xml:space="preserve">Черкасского муниципального образования                         </w:t>
      </w:r>
      <w:r>
        <w:rPr>
          <w:b/>
          <w:szCs w:val="28"/>
          <w:lang w:val="ru-RU"/>
        </w:rPr>
        <w:t>А.Е. Моренов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Лариса</cp:lastModifiedBy>
  <cp:lastPrinted>2011-07-19T10:42:00Z</cp:lastPrinted>
  <dcterms:modified xsi:type="dcterms:W3CDTF">2019-09-27T13:43:00Z</dcterms:modified>
  <cp:revision>103</cp:revision>
  <dc:subject/>
  <dc:title> </dc:title>
</cp:coreProperties>
</file>