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6.09.2019 года                         № 25                      с.Черкасское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территории Черкасского муниципального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 осенне-зимний период 2019-2020 г.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 исполнение ст. 19 Федерального закона от 21.12.1994 года № 69-ФЗ "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жарной безопасности", на основании п.9 ч.1 ст.14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п.5 ч.1 ст.3, ст.30 Устава Черкасского муниципального образов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в связи с  необходимостью обеспечения пожарной безопасности в осенне-зимний период 2019-2020 г.г. на территории Черкасского муниципального образова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 противопожарных мероприятий по подготовке населённых пунктов и объектов сельскохозяйственного назначения Черкасского муниципального образования к работе в осенне-зимний период 2019-2020 года (Приложени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комендовать руководителям предприятий, учреждений, организаци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оложенных на территории Черкасского муниципальн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 независимо от их форм собственности</w:t>
      </w:r>
      <w:r>
        <w:rPr>
          <w:rFonts w:cs="Times New Roman" w:ascii="Times New Roman" w:hAnsi="Times New Roman"/>
          <w:spacing w:val="-5"/>
          <w:sz w:val="28"/>
          <w:szCs w:val="28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обеспечить в пределах противопожарных расстояний между зданиям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ружениями и открытыми складами, </w:t>
      </w:r>
      <w:r>
        <w:rPr>
          <w:rFonts w:cs="Times New Roman" w:ascii="Times New Roman" w:hAnsi="Times New Roman"/>
          <w:sz w:val="28"/>
          <w:szCs w:val="28"/>
        </w:rPr>
        <w:t>своевременную очистку от горючих отходов, мусора, тары и тому подобном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спользуемым для целей пожаротуш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исправном состоя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свободными для </w:t>
      </w:r>
      <w:r>
        <w:rPr>
          <w:rFonts w:cs="Times New Roman" w:ascii="Times New Roman" w:hAnsi="Times New Roman"/>
          <w:spacing w:val="-3"/>
          <w:sz w:val="28"/>
          <w:szCs w:val="28"/>
        </w:rPr>
        <w:t>проезда пожарной техники, а зимой своевременно очищать от снега и ль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Рекомендовать жителям Черкасского муниципального образования обеспечить каждое </w:t>
      </w:r>
      <w:r>
        <w:rPr>
          <w:rFonts w:cs="Times New Roman" w:ascii="Times New Roman" w:hAnsi="Times New Roman"/>
          <w:spacing w:val="-3"/>
          <w:sz w:val="28"/>
          <w:szCs w:val="28"/>
        </w:rPr>
        <w:t>жилое строение ёмкостью с водой или огнетушител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Рекомендовать  руководителям общеобразовательных учреждений Черкасского муниципального образования – И.Л.Мочаловой (по согласованию) и И.В.Милютиной (по согласованию)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рганизовать проведение уроков по пожарной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</w:t>
      </w:r>
      <w:r>
        <w:rPr>
          <w:rFonts w:cs="Times New Roman" w:ascii="Times New Roman" w:hAnsi="Times New Roman"/>
          <w:spacing w:val="9"/>
          <w:sz w:val="28"/>
          <w:szCs w:val="28"/>
        </w:rPr>
        <w:t>раз в месяц с учащимися каждого кла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Рекомендовать руководителям предприятий, организаций, учреждений, осуществляющих свою деятельность на территории Черкасского муниципального образования независимо от их форм собственности при организации и проведении новогодних праздников, других мероприятий с массовым пребыванием людей соблюдать правила  пожарной безопаснос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начальнику ОГУ ПП  Саратовской области № 33 с. Черкасское М.А. Клюеву  (по согласованию) ежедневно докладывать с 08.00 часов до 09.00 часов о состоянии техники, используемой при тушении пожаров, наличии ГСМ  в администрацию Черкасского муниципального образования по телефону 6-11-46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стоящее постановление подлежит обнародов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  путем вывешивания его в установленных места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ска объявлений  здания спортивного зала - с. Черкасское, ул. Московская, 44 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здания администрации – с.Черкасское, ул. Московская , 1 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здания фельдшерско-акушерского пункта – с.Камышовка,ул. Черкасская, 22 (по согласованию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здания администрации – с. Спасское, ул. Народная,30 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здания  фельдшерско-акушерского пункта – д. Огаревка, ул. Заречная, 1 (по согласованию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ка объявлений здания фельдшерско-акушерского пункта с.Кизатовка, ул. Зелёная,24 (по согласованию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ка объявлений здания администрации – с. Калмантай, ул. Ленина, 58б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тоящее постановление вывешивается на период 30  календарных дней: с 17.09.2019 г. по    16.10.2019 г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атой обнародования считать 17.09.2019 го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Сбор предложений и замечаний в случаях, установленных законодательством, осуществляется по адресу: с. Черкасское, ул. Московская 1 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Настоящее постановление вступает в силу   со дня его обнарод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Контроль за исполнением настоящего постановления оставляю за собо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 Черкасского муниципального образов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касского               муниципального образования                      А.Е. Моренов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Черкасского муниципального образования </w:t>
            </w:r>
          </w:p>
          <w:p>
            <w:pPr>
              <w:pStyle w:val="Style15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9.2019г. №25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ивопожарных мероприятий по подготовке населённых пунктов и объектов сельскохозяйственного назначения Черкасского муниципального образования к работе в осенне-зимний период 2019-2020 год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стоянно-действующее совещание по вопросам подготовки населённых пунктов и объектов сельскохозяйственного назначения Черкасского муниципального образования к работе в осенне-зимний период 2019-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9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кас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аботу по проверке готовности противопожарных гидрантов по Черкасскому муниципальному образованию  к работе в осенне-зимний пери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ГУ ПП Саратовской области № 33 с. Черкасское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 пропаганду и обучение населения по вопросам пожарной 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9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Черкас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азъяснительную работу с населением, имеющим личные подсобные хозяйства по вопросам складирования грубых кормов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Черкас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дготовку сетей наружного противопожарного водопровода и пожарных гидрантов к эксплуатации в зим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Черкасского участка филиала ГУП СО «Облводресурс»- «Вольский» 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овещание с руководителями сельскохозяйственных предприятий, расположенных на территории Черкасского муниципального образования о недопущении выжигания сухой травы, остатков соломы от урож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9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Черкасского МО, исполняющий полномочия главы администрации Черкасского М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опашку населённых пунк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9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касского МО, исполняющий полномочия главы администрации Черкасского МО   совместно с директором ГАУ «Черкасский лесхоз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 техническое состояние мотопомп в населённых пунктах Черкас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30.10.2019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касского МО, исполняющий полномочия главы администрации Черкасского МО совместно с   начальником ОГУ ПП  Саратовской области № 33 с. Черкасское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стояние подъездных путей к естественным водосточ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9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касского МО, исполняющий полномочия главы администрации Черкасского МО совместно с   начальником ОГУ ПП  Саратовской области № 33 с. Черкасское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месячник пожарной безопасности в жилом секторе Черкасского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20.09.по 20.10.2019 г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касского МО, исполняющий полномочия главы администрации Черкасского М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8"/>
        </w:rPr>
        <w:t xml:space="preserve">  Черкасского муниципального образования,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няющий полномочия главы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Черкасского               муниципального образования                                      А.Е. Моренов</w:t>
      </w:r>
    </w:p>
    <w:sectPr>
      <w:footerReference w:type="default" r:id="rId2"/>
      <w:footerReference w:type="first" r:id="rId3"/>
      <w:type w:val="nextPage"/>
      <w:pgSz w:w="11906" w:h="16838"/>
      <w:pgMar w:left="1247" w:right="680" w:gutter="0" w:header="0" w:top="1134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15:00Z</dcterms:created>
  <dc:creator>Чеснокова</dc:creator>
  <dc:description/>
  <cp:keywords/>
  <dc:language>en-US</dc:language>
  <cp:lastModifiedBy>user</cp:lastModifiedBy>
  <cp:lastPrinted>2017-11-01T09:13:00Z</cp:lastPrinted>
  <dcterms:modified xsi:type="dcterms:W3CDTF">2019-09-17T11:12:00Z</dcterms:modified>
  <cp:revision>29</cp:revision>
  <dc:subject/>
  <dc:title/>
</cp:coreProperties>
</file>