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ЧЕРКАС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9.09.2019 г.                                  № 24                               с.Черкасско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>образования в осенний период  2019 года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улучшения санитарного состояния и благоустройства населённых пунктов Черкасского муниципального образования,  на основании п.19 ч.1  ст.14   Федерального закона от 06.10.2003 г. №131-ФЗ «Об общих принципах организации местного самоуправления в Российской Федерации», п.10 ч.1 ст.3, 30 Устава  Черкасского муниципального образования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овести мероприятия по санитарной очистке и благоустройству территории Черкасского муниципального образования в период с  10.09.2019 г. по 10.10.2019 г.    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план  мероприятий по санитарной очистке и благоустройству населённых пунктов Черкасского муниципального образования в осенний период 2019 года. (Приложение № 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организационно-правовых форм, организовать  очистку от мусора, сухостоя и провести благоустройство территорий согласно рекомендуемого распределения (Приложение № 2)</w:t>
      </w:r>
    </w:p>
    <w:p>
      <w:pPr>
        <w:pStyle w:val="Normal"/>
        <w:ind w:firstLine="567"/>
        <w:jc w:val="both"/>
        <w:rPr/>
      </w:pPr>
      <w:r>
        <w:rPr>
          <w:sz w:val="28"/>
        </w:rPr>
        <w:t>4.Рекомендовать руководителям предприятий предоставлять автотранспорт для санитарной очистки и благоустройства территории  Черкасского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екомендовать индивидуальным предпринимателям, не вошедшим в Приложение 2, а также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TextBody"/>
        <w:widowControl w:val="false"/>
        <w:autoSpaceDE w:val="false"/>
        <w:ind w:firstLine="567"/>
        <w:rPr/>
      </w:pPr>
      <w:r>
        <w:rPr/>
        <w:t>6. 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jc w:val="both"/>
        <w:rPr/>
      </w:pPr>
      <w:r>
        <w:rPr>
          <w:sz w:val="28"/>
        </w:rPr>
        <w:t>Председатель штаба –</w:t>
      </w:r>
      <w:r>
        <w:rPr/>
        <w:t xml:space="preserve"> </w:t>
      </w:r>
      <w:r>
        <w:rPr>
          <w:sz w:val="28"/>
        </w:rPr>
        <w:t xml:space="preserve"> Морёнов А.Е. -    глава  Черкасского муниципального образования, исполняющий полномочия главы администрации Черкасского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штаба – Сысуева Л.Н., главный специалист администрации Черкасского муниципального обра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штаба: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илкина И.П. – инспектор администрации Черкасского муниципального  образовани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Моисеева Т.И. – инспектор администрации Черкасского муниципального  образов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чалова И.Л. – директор МОУ «Средняя общеобразовательная школа имени Героя Советского Союза З.И. Маресевой с.Черкасское» (по согласованию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Козырева И.А. – заведующая МДОУ  «Детский сад «Светлячок» (по согласованию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олмачева О.В. – член постоянной депутатской Комиссии по вопросам благоустройства и социальной политике при Совете Черкасского муниципального образования  (по согласованию);</w:t>
      </w:r>
    </w:p>
    <w:p>
      <w:pPr>
        <w:pStyle w:val="32"/>
        <w:ind w:firstLine="425"/>
        <w:jc w:val="both"/>
        <w:rPr/>
      </w:pPr>
      <w:r>
        <w:rPr/>
        <w:t xml:space="preserve">Канунникова О.А. - депутат Совета Черкасского муниципального образования, член постоянной депутатской </w:t>
      </w:r>
      <w:r>
        <w:rPr>
          <w:szCs w:val="28"/>
        </w:rPr>
        <w:t>Комиссии по вопросам благоустройства и социальной политике при Совете Черкасского муниципального образования</w:t>
      </w:r>
      <w:r>
        <w:rPr/>
        <w:t xml:space="preserve">  (по согласованию).</w:t>
      </w:r>
    </w:p>
    <w:p>
      <w:pPr>
        <w:pStyle w:val="32"/>
        <w:ind w:firstLine="567"/>
        <w:jc w:val="both"/>
        <w:rPr/>
      </w:pPr>
      <w:r>
        <w:rPr/>
        <w:t>7. Настоящее постановление подлежит обнародованию.</w:t>
      </w:r>
    </w:p>
    <w:p>
      <w:pPr>
        <w:pStyle w:val="32"/>
        <w:ind w:firstLine="567"/>
        <w:jc w:val="both"/>
        <w:rPr/>
      </w:pPr>
      <w:r>
        <w:rPr/>
        <w:t>8. Обнародовать настоящее постановление  путем вывешивания его в установленных местах:</w:t>
      </w:r>
    </w:p>
    <w:p>
      <w:pPr>
        <w:pStyle w:val="32"/>
        <w:ind w:firstLine="567"/>
        <w:jc w:val="both"/>
        <w:rPr/>
      </w:pPr>
      <w:r>
        <w:rPr/>
        <w:t>-  доска объявлений  здания спортивного зала -с. Черкасское, ул. Московская, 44 а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с. Черкасское, ул. Московская , 1 а;</w:t>
      </w:r>
    </w:p>
    <w:p>
      <w:pPr>
        <w:pStyle w:val="32"/>
        <w:ind w:firstLine="567"/>
        <w:jc w:val="both"/>
        <w:rPr/>
      </w:pPr>
      <w:r>
        <w:rPr/>
        <w:t>- доска объявлений здания фельдшерско-акушерского пункта – с.Камышовка,ул. Черкасская, 22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 с. Спасское, ул. Народная,30 а;</w:t>
      </w:r>
    </w:p>
    <w:p>
      <w:pPr>
        <w:pStyle w:val="32"/>
        <w:ind w:firstLine="567"/>
        <w:jc w:val="both"/>
        <w:rPr/>
      </w:pPr>
      <w:r>
        <w:rPr/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 с. Калмантай, ул. Ленина, 58б.</w:t>
      </w:r>
    </w:p>
    <w:p>
      <w:pPr>
        <w:pStyle w:val="32"/>
        <w:ind w:firstLine="567"/>
        <w:jc w:val="both"/>
        <w:rPr/>
      </w:pPr>
      <w:r>
        <w:rPr/>
        <w:t>9. Настоящее постановление вывешивается на 30 календарных дней: с 10.09.2019 г. по   09.10.2019 г.</w:t>
      </w:r>
    </w:p>
    <w:p>
      <w:pPr>
        <w:pStyle w:val="32"/>
        <w:ind w:firstLine="567"/>
        <w:jc w:val="both"/>
        <w:rPr/>
      </w:pPr>
      <w:r>
        <w:rPr/>
        <w:t xml:space="preserve">10. Датой обнародования считать 10.09.2019 г. </w:t>
      </w:r>
    </w:p>
    <w:p>
      <w:pPr>
        <w:pStyle w:val="32"/>
        <w:ind w:firstLine="567"/>
        <w:jc w:val="both"/>
        <w:rPr/>
      </w:pPr>
      <w:r>
        <w:rPr/>
        <w:t>11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32"/>
        <w:ind w:firstLine="567"/>
        <w:jc w:val="both"/>
        <w:rPr/>
      </w:pPr>
      <w:r>
        <w:rPr/>
        <w:t>12.Сбор предложений и замечаний в случаях, установленных законодательством, осуществляется по адресу: с. Черкасское,  ул. Московская 1 а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 Настоящее постановление вступает в силу со дня обнародования.</w:t>
      </w:r>
    </w:p>
    <w:p>
      <w:pPr>
        <w:pStyle w:val="Heading1"/>
        <w:ind w:firstLine="567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Черкасского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касского муниципального образования                             А.Е. Морен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8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постановлению  администрации  Черкасского муниципального образования  от 09.09.2019 г.  №24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</w:rPr>
        <w:t>по санитарной очистке и благоустройству населённых пунктов Черкасского муниципального образования в осенний период 2019 года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2228"/>
        <w:gridCol w:w="2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ок испол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Руководители пред-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ограждения мини-парка в  с. Черкасско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  жителями  </w:t>
            </w:r>
            <w:r>
              <w:rPr>
                <w:sz w:val="24"/>
                <w:szCs w:val="24"/>
              </w:rPr>
              <w:t xml:space="preserve"> 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До 01.10.2019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сыпка и текущий ремонт внутрипоселковых дор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9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 01.10.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иквидация несанкционированных свал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анитарная очистка пусты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 течение всего пери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ждую пятниц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Черкасского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полномочия главы   администрации</w:t>
      </w:r>
    </w:p>
    <w:p>
      <w:pPr>
        <w:pStyle w:val="Normal"/>
        <w:jc w:val="both"/>
        <w:rPr/>
      </w:pPr>
      <w:r>
        <w:rPr>
          <w:sz w:val="24"/>
        </w:rPr>
        <w:t>Черкасского муниципального образования                                                   А.Е. Моренов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4"/>
        <w:ind w:left="4962" w:hanging="0"/>
        <w:rPr>
          <w:sz w:val="24"/>
        </w:rPr>
      </w:pPr>
      <w:r>
        <w:rPr>
          <w:sz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</w:rPr>
        <w:t xml:space="preserve">администрации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 09.09.2019 г. №24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/>
      </w:pPr>
      <w:r>
        <w:rPr>
          <w:b/>
          <w:sz w:val="24"/>
        </w:rPr>
        <w:t>Рекомендуемое закрепление улиц населённых пунктов Черкасского муниципального образования за предприятиями, организациями и учреждениями  для санитарной очистки и благоустройства (по согласованию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4"/>
              </w:rPr>
              <w:t>с. Черка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ре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Колхозная пл., ул. Чапаева, ул. Белый Ключ -  от переулка Знаменский до дома № 19 по ул.Белый Ключ 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территория, прилегающая к административным и  производственным  зданиям 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Московская от дома № 12 до  дома № 86,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Зна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ннов П.Ф. 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Октябрьская  от дома № 2 до дома № 92,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ский 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 и  территория, прилегающая к административным и  производственным зданиям  организации , территория у зданий по ул. Ленина,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общеобразовательная школа с.Черкасско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алова И.Л.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ГУЗ СО «Вольская районная больница»  Черкасская участковая больниц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дома  № 2 до дома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марь Н.И.     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газовый участок   филиал-треста Вольскмежрайгаз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Белый Ключ  от  дома  № 19 до переулка Знаменский, участок улицы Ленина от дома №49 до дома №12 по ул. 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я, прилегающая к административным и производственным зданиям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прилегающие к зданиям детского сада по адресам: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ины Маресевой,3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мунистическая, 177,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ый Ключ, 1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участок Вольского РЭС СВПО МРСК Волги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тделения ЦСОН с. Черкас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Ленина 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 Н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Лепилина Е.Г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 Крестья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Черкасское  МУК Ц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памятника В.И. 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рюхова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  от дома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11 до дома № 27 ул.Строител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с дома № 24а  до улицы Московско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Александ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мыш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Спа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На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иза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Огар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д.Огар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лман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двора, складских помещений, административн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Ю.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ДК, ул.Ленина от дома № 1 до дома 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нько М.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У «Основная общеобразовательная школа с. Калмантай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 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ютина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от дома № 86 до дома №100, территории у     домов   граждан пожилого возраста, находящихся на социальном обслужива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кина И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Черкасского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полномочия главы   администрации</w:t>
      </w:r>
    </w:p>
    <w:p>
      <w:pPr>
        <w:pStyle w:val="Normal"/>
        <w:jc w:val="both"/>
        <w:rPr/>
      </w:pPr>
      <w:r>
        <w:rPr>
          <w:sz w:val="24"/>
        </w:rPr>
        <w:t>Черкасского муниципального образования                                                    А.Е. Морен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4"/>
        <w:ind w:left="4962" w:hanging="0"/>
        <w:rPr>
          <w:sz w:val="28"/>
        </w:rPr>
      </w:pPr>
      <w:r>
        <w:rPr>
          <w:sz w:val="28"/>
        </w:rPr>
      </w:r>
    </w:p>
    <w:p>
      <w:pPr>
        <w:pStyle w:val="Heading4"/>
        <w:ind w:left="4962" w:hanging="0"/>
        <w:rPr/>
      </w:pPr>
      <w:r>
        <w:rPr/>
      </w:r>
    </w:p>
    <w:p>
      <w:pPr>
        <w:pStyle w:val="Heading4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7:00Z</dcterms:created>
  <dc:creator>Чеснокова</dc:creator>
  <dc:description/>
  <cp:keywords/>
  <dc:language>en-US</dc:language>
  <cp:lastModifiedBy>Анна</cp:lastModifiedBy>
  <cp:lastPrinted>2017-09-06T14:49:00Z</cp:lastPrinted>
  <dcterms:modified xsi:type="dcterms:W3CDTF">2019-09-17T12:07:00Z</dcterms:modified>
  <cp:revision>117</cp:revision>
  <dc:subject>постановление</dc:subject>
  <dc:title>осень - благоустройство</dc:title>
</cp:coreProperties>
</file>