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вгуста 2019 года                   № 22                       с. Черкас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Черкасского муниципального образования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Черкас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7-33 от 04 сентября 2006 года «О порядке установления особого противопожарного режима на территории Черкас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31.07.2012 г. №3/15-5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30.08.2013 г. №3/28-10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ст.30 Устава Черкас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Черкасского муниципального образования особый противопожарный режим с 26 августа по 07 сентября 2019 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Черкас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доска объявлений около здания спортивного зала – с.Черкасское, ул.Московская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оска объявлений здания администрации – с.Черкасское, ул.Московская, 1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доска объявлений здания Фельдшерско-акушерского пун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мышовка, ул.Черкасска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здания администрации с.Спасское, ул. Народная, 30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ска объявлений здания Фельдшерско-акушерского пункта с. Огаревка, ул.Заречная, 1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доска объявлений здания Фельдшерско-акушерского пункта с. Кизатовка, ул.Зеленая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доска объявлений здания администрации – с. Калмантай, ул.Ленина, 58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27 августа 2019 года по 25 сен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27 августа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Черкасское, ул.Московская, 1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И.о. 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Черкас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Cs w:val="28"/>
        </w:rPr>
        <w:t xml:space="preserve">Черкасского муниципального образования                       </w:t>
      </w:r>
      <w:r>
        <w:rPr>
          <w:b/>
          <w:szCs w:val="28"/>
          <w:lang w:val="ru-RU"/>
        </w:rPr>
        <w:t>Л.А. Чеснокова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Черкасского муниципального образования от 26.08.2019 г. №2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Черкас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Черкас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Черкас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Черкас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Черкасского муниципального образования </w:t>
      </w:r>
      <w:r>
        <w:rPr>
          <w:rStyle w:val="Paragraph"/>
          <w:sz w:val="27"/>
          <w:szCs w:val="27"/>
        </w:rPr>
        <w:t>(телефон (84593) 6-11-46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И.о. главы</w:t>
      </w:r>
      <w:r>
        <w:rPr>
          <w:b/>
          <w:szCs w:val="28"/>
        </w:rPr>
        <w:t xml:space="preserve"> Черкас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Cs w:val="28"/>
        </w:rPr>
        <w:t xml:space="preserve">Черкасского муниципального образования                         </w:t>
      </w:r>
      <w:r>
        <w:rPr>
          <w:b/>
          <w:szCs w:val="28"/>
          <w:lang w:val="ru-RU"/>
        </w:rPr>
        <w:t>Л.А. Чеснокова</w:t>
      </w:r>
    </w:p>
    <w:p>
      <w:pPr>
        <w:pStyle w:val="Heading"/>
        <w:jc w:val="both"/>
        <w:rPr>
          <w:rStyle w:val="Paragraph"/>
          <w:szCs w:val="28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1-07-19T10:42:00Z</cp:lastPrinted>
  <dcterms:modified xsi:type="dcterms:W3CDTF">2019-08-30T12:21:00Z</dcterms:modified>
  <cp:revision>100</cp:revision>
  <dc:subject/>
  <dc:title> </dc:title>
</cp:coreProperties>
</file>