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КА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3.02.2019г.</w:t>
        <w:tab/>
        <w:t xml:space="preserve">                         №2                            с.Черкас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проведении на территории Черкасского муниципального образования надзорно-профилактической операции «Жилище - 2019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1 декабря 1994 года № 69-ФЗ «О пожарной безопасности», в соответствии с </w:t>
      </w:r>
      <w:r>
        <w:rPr>
          <w:color w:val="000000"/>
          <w:spacing w:val="-3"/>
          <w:sz w:val="28"/>
          <w:szCs w:val="28"/>
        </w:rPr>
        <w:t xml:space="preserve">п.9 ч.1 ст. 14 Федерального Закона </w:t>
      </w:r>
      <w:r>
        <w:rPr>
          <w:color w:val="000000"/>
          <w:spacing w:val="-2"/>
          <w:sz w:val="28"/>
          <w:szCs w:val="28"/>
        </w:rPr>
        <w:t xml:space="preserve">от 06.10.2003 года </w:t>
      </w:r>
      <w:r>
        <w:rPr>
          <w:color w:val="000000"/>
          <w:spacing w:val="-3"/>
          <w:sz w:val="28"/>
          <w:szCs w:val="28"/>
        </w:rPr>
        <w:t xml:space="preserve">№ </w:t>
      </w:r>
      <w:r>
        <w:rPr>
          <w:color w:val="000000"/>
          <w:spacing w:val="-2"/>
          <w:sz w:val="28"/>
          <w:szCs w:val="28"/>
        </w:rPr>
        <w:t xml:space="preserve">131-ФЗ «Об общих принципах организации местного </w:t>
      </w:r>
      <w:r>
        <w:rPr>
          <w:color w:val="000000"/>
          <w:spacing w:val="-3"/>
          <w:sz w:val="28"/>
          <w:szCs w:val="28"/>
        </w:rPr>
        <w:t>самоуправления в Российской Федерации», на основании  ст.30 Устава  Черкасского муниципального образования, в целях</w:t>
      </w:r>
      <w:r>
        <w:rPr>
          <w:sz w:val="28"/>
          <w:szCs w:val="28"/>
        </w:rPr>
        <w:t xml:space="preserve">  предупреждения пожаров в жилом секторе и гибели люд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Черкасского муниципального образования надзорно-профилактическую операцию «Жилище - 2019» с     15 февраля по 31  декабря 2019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рамках проведения надзорно-профилактической операции «Жилище - 2019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здать рабочую группу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– Моренов А.Е. , глава Черкасского муниципального образования, исполняющий полномочия главы администрации Черкас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 –  Сысуева Л.Н., главный специалист администрации Черкасского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лены рабочей группы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шенкова А.А. – главный специалист администрации Черкасского муниципального образ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исеева Т.И. - инспектор администрации Черкасского муниципального образ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лкина И.П. - инспектор администрации Черкасского муниципального образ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люев М.А. – начальник</w:t>
      </w:r>
      <w:r>
        <w:rPr>
          <w:color w:val="000000"/>
          <w:spacing w:val="4"/>
          <w:sz w:val="28"/>
          <w:szCs w:val="28"/>
        </w:rPr>
        <w:t xml:space="preserve"> отдельного пожарного поста №33 с.Черкасское ОГУ «ППС Саратовской области» </w:t>
      </w:r>
      <w:r>
        <w:rPr>
          <w:sz w:val="28"/>
          <w:szCs w:val="28"/>
        </w:rPr>
        <w:t>(по согласованию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Рабочей групп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ставить список мест проживания многодетных семей и одиноких престарелых граждан, социально неблагополучных слоев населения, лиц злоупотребляющих спиртными напитками, а также мест пребывания лиц без определенного места житель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редставителями государственного пожарного надзора, органов внутренних дел, социальной защиты и других надзорных органов (по согласованию) организовать проверки мест проживания вышеуказанных категорий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   Главному специалисту администрации  Сысуевой Л.Н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ать проведение встреч с гражданами Черкасского муниципального образования по вопросу пожарной безопасности в жилых дом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сти инструктаж жителей о мерах пожарной безопасности с вручением памят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готовить и распространить среди населения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струкцию о мерах пожарной  безопасности в жилых домах (приложение к настоящему постановле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Ежемесячно, не позднее 25 числа, начиная с  февраля 2019 года результаты проведения надзорно-профилактической операции «Жилище - 2019» предоставлять в отдел надзорной деятельности по Вольскому району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ы рабочей группы о проведенных мероприят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ы собраний (сходов)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проведенных инструктажей населения о соблюдении мер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рафик проверки жилого сектора с 15 февраля по 31 декабря 2019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сок мест проживания неблагополучных семей, а также граждан попадающих в группу ри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Настоящее постановление вступает в силу с момента его подпис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 Черкасского муниципального образования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 администрации</w:t>
      </w:r>
    </w:p>
    <w:p>
      <w:pPr>
        <w:pStyle w:val="Style1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ского муниципального образования                                А.Е. Мор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риложение к постановлению администрации Черкасского муниципального образован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2  от 13.02.2019 года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ИНСТРУКЦИЯ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О МЕРАХ ПОЖАРНОЙ  БЕЗОПАСНОСТИ В ЖИЛЫХ ДОМАХ </w:t>
      </w:r>
    </w:p>
    <w:p>
      <w:pPr>
        <w:pStyle w:val="Normal"/>
        <w:widowControl w:val="false"/>
        <w:autoSpaceDE w:val="false"/>
        <w:jc w:val="center"/>
        <w:rPr>
          <w:b/>
          <w:b/>
          <w:shadow/>
          <w:color w:val="000000"/>
          <w:sz w:val="21"/>
          <w:szCs w:val="21"/>
        </w:rPr>
      </w:pPr>
      <w:r>
        <w:rPr>
          <w:b/>
          <w:shadow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ГРАЖДАНЕ ОБЯЗА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соблюдать требования пожарной безопасност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облюдать и поддерживать противопожарный режи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выполнять меры предосторожности при пользовании приборам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выполнять меры предосторожности при пользовании предметами бытовой хими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ыполнять меры предосторожности при проведении работ с легковоспламеняющимися (далее - ЛВЖ) и горючими (далее - ГЖ) жидкостями, другими опасными в пожарном отношении веществами, материалами и оборудова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случае обнаружения пожара сообщить о нем в подразделение пожарной охраны и принять возможные меры к спасению людей, имущества и ликвидации пожа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color w:val="000000"/>
          <w:sz w:val="21"/>
          <w:szCs w:val="21"/>
        </w:rPr>
        <w:t>Граждане предоставляют в порядке, установленном законодательством Российской Федерации, возможность государственным инспекторам по пожарному надзору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.</w:t>
      </w:r>
    </w:p>
    <w:p>
      <w:pPr>
        <w:pStyle w:val="Normal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ОДЕРЖАНИЕ ТЕРРИТОР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В летний период в условиях устойчивой сухой, жаркой и ветреной погоды или при получении штормового предупреждения в сельских населенных пунктах и предприятиях, дачных поселках, садовых участках 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временно приостанавлив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ерритория, в пределах противопожарных расстояний между зданиями, сооружениями и открытыми складами, а также участки, должны своевременно очищаться от горючих отходов, мусора, тары, опавших листьев, сухой трав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color w:val="000000"/>
          <w:sz w:val="21"/>
          <w:szCs w:val="21"/>
        </w:rPr>
        <w:t>Противопожарные расстояния между зданиями и сооружениями, не разрешается использовать под складирование материалов, оборудования и тары, для стоянки транспорта и строительства (установки) зданий и сооруж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Временные строения должны располагаться от других зданий и сооружений на расстоянии не менее 15 м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зведение костров, сжигание отходов и тары не разрешается в пределах установленных нормами проектирования противопожарных расстояний, но не ближе 50 м до зданий и сооружений. Сжигание отходов и тары в специально отведенных для этих целей местах должно производиться под контрол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 территории не разрешается оставлять на открытых площадках и во дворах тару (емкости, канистры и т.п.) с ЛВЖ и ГЖ, а также баллоны со сжатыми и сжиженными газ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 территориях населенных пунктов и организаций не разрешается устраивать свалки горючих отход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В ЖИЛЫХ ДОМАХ ЗАПРЕЩАЕТС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хранение и применение ЛВЖ и ГЖ, взрывчатых веществ, баллонов с газам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снимать предусмотренные проектом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агромождать мебелью, оборудованием и другими предметами двери, переходы и выходы на наружные эвакуационные лестниц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водить уборку помещений и стирку одежды с применением бензина, керосина и других ЛВЖ и ГЖ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страивать в лестничных клетках и поэтажных коридорах, а также хранить на лестничных площадках вещи, мебель и другие горючие материал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станавливать дополнительные двери или изменять направление открывания дверей (в отступлении от проекта) из квартир в общий коридор (на площадку лестничной клетки), если это препятствует свободной эвакуации людей или ухудшает условия эвакуации из соседних квартир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станавливать глухие решетки на окнах и приямках у окон подвалов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стеклять балконы, лоджии и галереи, ведущие к незадымляемым лестничным клеткам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страивать в лестничных клетках и поэтажных коридорах кладовые (чуланы)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ПЕЧНОЕ ОТОПЛЕНИЕ В ЖИЛЫХ ДОМАХ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ечное отопление не допускается в жилых домах выше второго этажа с учетом цокольного этаж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случаях устройства печного отопления в жилых зданиях их число должно быть минимальным (одна печь) допускается на три помещ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зависимости от массы печи они могут размещаться на специальном основании или фундаменте, а также на перекрыт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При эксплуатации отопительной печи, в местах примыкания ее и дымовых каналов к горючим или трудногорючим конструкциям здания (стены, перегородки, перекрытия, балки и т.п.) предусматривается разделка из негорючих материалов. Расстояние от внутренней поверхности печи, каналов, дымоходов до горючих конструкций (разделки) применяется 38, 51 см., в зависимости от конструктивного исполнения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Горизонтальные разделки не допускаются опирать на перекрытия. Высота разделки должна превышать толщину перекрытия, чтобы верх разделки выступал над полом или над засыпкой на чердаке на 70 см. Потолок, и пол помещения выполняется до разделки</w:t>
      </w:r>
      <w:r>
        <w:rPr>
          <w:color w:val="646464"/>
          <w:sz w:val="21"/>
          <w:szCs w:val="21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ля защиты пола, стен и перегородки от возгорания вблизи топочной двери предусматривается:</w:t>
        <w:br/>
        <w:t xml:space="preserve"> на горючем или трудногорючем полу под топочной дверцей устанавливается предтопочный лист размером 50х70 см., примыкающей длиной стороной к печ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  <w:sz w:val="21"/>
          <w:szCs w:val="21"/>
        </w:rPr>
        <w:t>расстояние от топочной дверцы до противоположной стены не менее 125 см., высота дымовых труб над кровлей зданий, зависит от вида кровли, наличия зоны ветрового давления (подпора) у выступающих на кровле конструкции или вблизи расположенных зданий. Минимальная высота дымовых труб 50 с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ымовые трубы выполняются, как правило, вертикальными, без уступ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Эксплуатационные требования к печному отоплению, перед началом отопительного сезон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се печи и дымоходы должны быть проверены и отремонтирова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ымоходы и дымовые трубы очищены от сажи и копот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  <w:sz w:val="21"/>
          <w:szCs w:val="21"/>
        </w:rPr>
        <w:t>дымовые трубы и стены, в которых проходят дымовые каналы, должны быть побеле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е допускается использоваться для дымоходов керамические, асбестоцементные и металлические трубы, а также силикатный кирпич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ДЕЙСТВИЯ В СЛУЧАЕ ПОЖАРА ИЛИ ЗАГОРА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Каждый гражданин при обнаружении пожара или признаков горения (задымление, запах гари, повышение температуры и т.п.) должен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езамедлительно сообщить об этом по телефону «01» или по мобильному телефону «010», «112» 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принять по возможности меры по эвакуации людей, тушению пожара и сохранности материальных ценностей. 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лава   Черкасского муниципального образования,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олняющий полномочия главы администрации</w:t>
      </w:r>
    </w:p>
    <w:p>
      <w:pPr>
        <w:pStyle w:val="Style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4"/>
          <w:szCs w:val="28"/>
        </w:rPr>
        <w:t>Черкасского муниципального образования                                                   А.Е. Моренов</w:t>
      </w: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4</w:t>
    </w:r>
    <w:r>
      <w:rPr>
        <w:sz w:val="19"/>
        <w:szCs w:val="19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18:00Z</dcterms:created>
  <dc:creator>ГПН</dc:creator>
  <dc:description/>
  <cp:keywords/>
  <dc:language>en-US</dc:language>
  <cp:lastModifiedBy>user</cp:lastModifiedBy>
  <cp:lastPrinted>2017-02-15T09:01:00Z</cp:lastPrinted>
  <dcterms:modified xsi:type="dcterms:W3CDTF">2019-02-13T05:50:00Z</dcterms:modified>
  <cp:revision>123</cp:revision>
  <dc:subject/>
  <dc:title>СОВЕТ</dc:title>
</cp:coreProperties>
</file>