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КАС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июня 2019 года                 № 19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Черкасское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ограммы профилактики нарушений обязательных требований законодательства  в 2019 году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1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17.1 Федерального закона от 06.10.2003 г. №131-ФЗ «Об общих принципах организации местного самоуправления  РФ», постановлением Правительства РФ от 26.12.2018 г.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ст.30 Устава Черкасского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Черкасского  муниципального образования на 2019 году и плановый период  2020-2021 гг.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Должностным лицам Администрации Черкасского  муниципального образова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5184" w:leader="underscore"/>
        </w:tabs>
        <w:ind w:left="360" w:hanging="0"/>
        <w:jc w:val="both"/>
        <w:rPr>
          <w:sz w:val="28"/>
        </w:rPr>
      </w:pPr>
      <w:r>
        <w:rPr>
          <w:sz w:val="28"/>
        </w:rPr>
        <w:t>- доска объявлений  здания спортивного зала  -  с. Черкасское, ул. Московская, 44 а;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здания администрации –  с. Черкасское, ул. Московская , 1 а;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здания фельдшерско-акушерского пункта – с.Камышовка, ул. Черкасская, 22 (по согласованию);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здания администрации – с. Спасское, ул. Народная,30 а;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здания  фельдшерско-акушерского пункта – с. Огаревка, ул. Заречная, 1 (по согласованию);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здания фельдшерско-акушерского пункта с.Кизатовка, ул. Зелёная,24 (по согласованию);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оска объявлений здания администрации – с. Калмантай, ул. Ленина, 58б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5. Настоящее постановление вывешивается на период 30 календарных дней: с 29 июня 2019 года по 28 июля 2019 год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6. Датой обнародования считать 29 июня 2019 год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7. 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Черкасское, ул. Московская, 1а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9. Настоящее постановление </w:t>
      </w:r>
      <w:r>
        <w:rPr>
          <w:bCs/>
          <w:color w:val="000000"/>
          <w:sz w:val="28"/>
          <w:szCs w:val="28"/>
        </w:rPr>
        <w:t xml:space="preserve">разместить на официальном сайте администрации Черкасского муниципального образования в сети Интернет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9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Глава Черкасского муниципального образования,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касского муниципального образования                          А.Е. Моренов</w:t>
      </w:r>
    </w:p>
    <w:p>
      <w:pPr>
        <w:pStyle w:val="Style1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  Администрации</w:t>
      </w:r>
    </w:p>
    <w:p>
      <w:pPr>
        <w:pStyle w:val="Normal"/>
        <w:widowControl w:val="false"/>
        <w:tabs>
          <w:tab w:val="clear" w:pos="709"/>
          <w:tab w:val="center" w:pos="7498" w:leader="none"/>
          <w:tab w:val="right" w:pos="9616" w:leader="none"/>
        </w:tabs>
        <w:autoSpaceDE w:val="false"/>
        <w:ind w:left="5670" w:hanging="0"/>
        <w:rPr/>
      </w:pPr>
      <w:r>
        <w:rPr>
          <w:rFonts w:eastAsia="Calibri"/>
          <w:lang w:eastAsia="en-US"/>
        </w:rPr>
        <w:t>Черкасского муниципального  образования</w:t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8.06.2019 №19</w:t>
      </w:r>
    </w:p>
    <w:p>
      <w:pPr>
        <w:pStyle w:val="Normal"/>
        <w:widowControl w:val="false"/>
        <w:autoSpaceDE w:val="false"/>
        <w:ind w:left="53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филактики нарушений обязательных требований законодательства в сфере муниципального контроля, осуществляемого Администрацией Черкасского  муниципального образования в 2019 году и плановый период  2020-2021 г.г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ЗДЕЛ 1. АНАЛИТИЧЕСКАЯ ЧАСТЬ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1.1. Виды муниципального контроля, осуществляемого Администрацией Черкасского муниципального образования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Муниципальный земельный контроль за использованием земель на территории Черкасского МО (в соответствии с п. 20 ч. 1 ст. 14 Федерального закона № 131-ФЗ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Муниципальный контроль за обеспечением сохранности автомобильных дорог общего пользования местного значения (в соответствии с п. 5 ч. 1 ст. 14 Федерального закона № 131-ФЗ)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Муниципальный контроль за соблюдением требований, установленных муниципальными правовыми актами, принятыми по вопросам местного значения Черкасского муниципального образования (в соответствии со ст. 17.1 Федерального закона № 131-ФЗ);</w:t>
      </w:r>
    </w:p>
    <w:p>
      <w:pPr>
        <w:pStyle w:val="Normal"/>
        <w:ind w:firstLine="567"/>
        <w:jc w:val="both"/>
        <w:rPr>
          <w:bCs/>
          <w:color w:val="FF0000"/>
          <w:kern w:val="2"/>
        </w:rPr>
      </w:pPr>
      <w:r>
        <w:rPr/>
        <w:t>1.2. Муниципальный земельный контроль за использованием земель на территории Черкасского муниципального образования: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Субъектами проверки являются физические и юридические лица, а также индивидуальные предприниматели. </w:t>
      </w:r>
    </w:p>
    <w:p>
      <w:pPr>
        <w:pStyle w:val="Normal"/>
        <w:ind w:firstLine="567"/>
        <w:jc w:val="both"/>
        <w:rPr/>
      </w:pPr>
      <w:r>
        <w:rPr/>
        <w:t>Предметом муниципального земельного контроля является соблюдение юридическими лицами, индивидуальными предпринимателями и гражданами в отношении объектов земельных отношений, находящихся на территории Черкасского муниципального образования, требований законодательства РФ, законодательства Саратовской области, за нарушение которых законодательством Российской Федерации, законодательством Саратовской области предусмотрена административная и иная ответственнос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о переоформлении юридическими лицами в установленный федеральным законом срок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(или) разрешенным использ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обязательным использованием в течение установленного срока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выполнением в установленный срок предписаний, выданных должностными лицами администрации Черкасского муниципального образования в рамк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8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3. Муниципальный контроль за обеспечением сохранности автомобильных дорог общего пользования местного значения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Субъектами проверки являются физические, юридические и должностные лица, а также индивидуальные предприниматели, осуществляющие работы в полосе отвода автомобильных дорог местного значения, владельцы объектов дорожного сервиса, пользователи автомобильных дорог местного знач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едметом проверки является соблюдение физическими, юридическими и должностными лицами, а также индивидуальными предприни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автомобильных дорог местного значения, а также соблюдение пользователями автомобильных дорог правил использования полос отвода автомобильных дорог местного значения и обязанностей при использовании автомобильных дорог в части недопущения повреждения автомобильных дорог местного значения и их элемент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8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4. Муниципальный контроль за соблюдением требований, установленных муниципальными правовыми актами, принятыми по вопросам местного значения Черкасского муниципального образования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Субъектами проверки являются физические, юридические и должностные лица, а также индивидуальные предприниматели. 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2"/>
          <w:shd w:fill="FFFFFF" w:val="clear"/>
          <w:lang w:eastAsia="ar-SA"/>
        </w:rPr>
      </w:pPr>
      <w:r>
        <w:rPr>
          <w:spacing w:val="2"/>
          <w:shd w:fill="FFFFFF" w:val="clear"/>
          <w:lang w:eastAsia="ar-SA"/>
        </w:rPr>
        <w:t>Предметом муниципального контроля является проверка соблюдения юридическими лицами, индивидуальными предпринимателями и физическими лицами требований, установленных следующими муниципальными правовыми актами: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hd w:fill="FFFFFF" w:val="clear"/>
          <w:lang w:eastAsia="ar-SA"/>
        </w:rPr>
        <w:t xml:space="preserve">- решением Совета </w:t>
      </w:r>
      <w:r>
        <w:rPr/>
        <w:t>Черкасского муниципального образования</w:t>
      </w:r>
      <w:r>
        <w:rPr>
          <w:lang w:eastAsia="ar-SA"/>
        </w:rPr>
        <w:t xml:space="preserve"> от 30</w:t>
      </w:r>
      <w:r>
        <w:rPr/>
        <w:t>.10.2017 г. №4/14-44 «</w:t>
      </w:r>
      <w:r>
        <w:rPr>
          <w:bCs/>
          <w:lang w:eastAsia="ar-SA"/>
        </w:rPr>
        <w:t>О правилах благоустройства территорий Черкасского муниципального образования Вольского муниципального района Саратовской области</w:t>
      </w:r>
      <w:r>
        <w:rPr/>
        <w:t>»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hd w:fill="FFFFFF" w:val="clear"/>
          <w:lang w:eastAsia="ar-SA"/>
        </w:rPr>
        <w:t xml:space="preserve">- решением Совета </w:t>
      </w:r>
      <w:r>
        <w:rPr/>
        <w:t>Черкасского муниципального образования</w:t>
      </w:r>
      <w:r>
        <w:rPr>
          <w:lang w:eastAsia="ar-SA"/>
        </w:rPr>
        <w:t xml:space="preserve">  от 07</w:t>
      </w:r>
      <w:r>
        <w:rPr/>
        <w:t>.07.2009 г. №2/52-120 «Об утверждении Положения о создании, развитии и сохранении зеленых насаждений на территории Черкасского муниципального образования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2"/>
          <w:shd w:fill="FFFFFF" w:val="clear"/>
          <w:lang w:eastAsia="ar-SA"/>
        </w:rPr>
        <w:t xml:space="preserve">- решением Совета </w:t>
      </w:r>
      <w:r>
        <w:rPr/>
        <w:t>Черкасского муниципального образования</w:t>
      </w:r>
      <w:r>
        <w:rPr>
          <w:lang w:eastAsia="ar-SA"/>
        </w:rPr>
        <w:t xml:space="preserve">  от 04</w:t>
      </w:r>
      <w:r>
        <w:rPr/>
        <w:t>.09.2006 г. №1/17-35 «</w:t>
      </w:r>
      <w:r>
        <w:rPr>
          <w:lang w:eastAsia="ar-SA"/>
        </w:rPr>
        <w:t>О Положении об организации ритуальных услуг и содержании мест захоронения на территории Черкасского муниципального образования</w:t>
      </w:r>
      <w:r>
        <w:rPr/>
        <w:t>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8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kern w:val="2"/>
        </w:rPr>
        <w:t>1.5.</w:t>
      </w:r>
      <w:r>
        <w:rPr>
          <w:spacing w:val="2"/>
          <w:shd w:fill="FFFFFF" w:val="clear"/>
        </w:rPr>
        <w:t xml:space="preserve"> За отчетный период проведены следующие мероприятия по профилактике. Информация об организации и осуществлении </w:t>
      </w:r>
      <w:r>
        <w:rPr/>
        <w:t>муниципального контроля</w:t>
      </w:r>
      <w:r>
        <w:rPr>
          <w:spacing w:val="2"/>
          <w:shd w:fill="FFFFFF" w:val="clear"/>
        </w:rPr>
        <w:t xml:space="preserve"> </w:t>
      </w:r>
      <w:r>
        <w:rPr/>
        <w:t xml:space="preserve">для каждого вида </w:t>
      </w:r>
      <w:r>
        <w:rPr>
          <w:spacing w:val="2"/>
          <w:shd w:fill="FFFFFF" w:val="clear"/>
        </w:rPr>
        <w:t xml:space="preserve">размещена на официальном сайте </w:t>
      </w:r>
      <w:r>
        <w:rPr/>
        <w:t xml:space="preserve">Администрации Черкасского муниципального образования в сети «Интернет» </w:t>
      </w:r>
      <w:r>
        <w:rPr>
          <w:spacing w:val="2"/>
          <w:shd w:fill="FFFFFF" w:val="clear"/>
        </w:rPr>
        <w:t>в разделе "Муниципальные функции в сфере контроля" и поддерживается в актуальном состоянии.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lang w:eastAsia="en-US"/>
        </w:rPr>
        <w:t>В результате реализации профилактических мероприятий улучшено информационное обеспечение деятельности администрации поселения по профилактике и предупреждению нарушений законодательства РФ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1.6  </w:t>
      </w:r>
      <w:r>
        <w:rPr/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- 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ind w:firstLine="567"/>
        <w:jc w:val="both"/>
        <w:rPr/>
      </w:pPr>
      <w:r>
        <w:rPr/>
        <w:t>- предотвращение угрозы безопасности жизни и здоровья людей;</w:t>
      </w:r>
    </w:p>
    <w:p>
      <w:pPr>
        <w:pStyle w:val="Normal"/>
        <w:ind w:firstLine="567"/>
        <w:jc w:val="both"/>
        <w:rPr/>
      </w:pPr>
      <w:r>
        <w:rPr/>
        <w:t>- увеличение доли хозяйствующих субъектов, соблюдающих требования в сфере благоустройства.</w:t>
      </w:r>
    </w:p>
    <w:p>
      <w:pPr>
        <w:pStyle w:val="Normal"/>
        <w:ind w:firstLine="567"/>
        <w:jc w:val="both"/>
        <w:rPr/>
      </w:pPr>
      <w:r>
        <w:rPr/>
        <w:t>1.7.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/>
      </w:pPr>
      <w:r>
        <w:rPr/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8. Целевые показатели Программы и их значения по года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696"/>
        <w:gridCol w:w="696"/>
        <w:gridCol w:w="696"/>
      </w:tblGrid>
      <w:tr>
        <w:trPr/>
        <w:tc>
          <w:tcPr>
            <w:tcW w:w="7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, год</w:t>
            </w:r>
          </w:p>
        </w:tc>
      </w:tr>
      <w:tr>
        <w:trPr/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величение количества профилактических мероприятий в контрольной деятельности администрации  Черкасского  муниципального образования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. </w:t>
      </w:r>
      <w:r>
        <w:rPr>
          <w:b/>
        </w:rPr>
        <w:t>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План мероприятий по профилактике нарушений на 2019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Администрации Черкас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(официальный сайт администрации, в здании администрации)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Черкас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.2 Проект плана мероприятий по профилактике нарушений на 2020 и 2021 годы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/>
              <w:t>Размещение на официальном сайте Администрации Черкас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ые лица, уполномоченные на осуществление муниципального контроля в  соответствующей сфере деятельнос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color w:val="FF0000"/>
              </w:rPr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ариновка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color w:val="FF0000"/>
              </w:rPr>
            </w:pPr>
            <w:r>
              <w:rPr/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Черкас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9 года (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ующей сфере деятельности</w:t>
            </w:r>
          </w:p>
        </w:tc>
      </w:tr>
      <w:tr>
        <w:trPr>
          <w:trHeight w:val="3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lang w:eastAsia="ar-SA"/>
              </w:rPr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3. Оценка эффективности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1 Отчетные показатели на 2019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Черкас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Черкас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 нет. Опрос проводится силами должностных лиц органа муниципального контроля с использованием разработанной ими анкеты.</w:t>
        <w:br/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  Черкасского муниципального образования в информационно-телекоммуникационной сети Интернет 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  <w:t>4.2 Проект отчетных показателей на 2020 и 2021 годы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Черкас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Черкас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Ресурсное обеспечение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firstLine="567"/>
        <w:jc w:val="both"/>
        <w:rPr/>
      </w:pPr>
      <w:r>
        <w:rPr/>
        <w:t xml:space="preserve">Информационно-аналитическое обеспечение реализации Программы осуществляется с использованием официального сайта Администрации Черкасского муниципального образования в информационно-телекоммуникационной сети Интер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Черкасского муниципального образования,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касского муниципального образования                          А.Е. Моренов</w:t>
      </w:r>
    </w:p>
    <w:p>
      <w:pPr>
        <w:pStyle w:val="Style1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Название Знак"/>
    <w:basedOn w:val="Style11"/>
    <w:qFormat/>
    <w:rPr>
      <w:b/>
      <w:bCs/>
      <w:color w:val="000000"/>
      <w:spacing w:val="-6"/>
      <w:w w:val="127"/>
      <w:sz w:val="38"/>
      <w:szCs w:val="3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00:00Z</dcterms:created>
  <dc:creator>jur06</dc:creator>
  <dc:description/>
  <cp:keywords/>
  <dc:language>en-US</dc:language>
  <cp:lastModifiedBy>Лариса</cp:lastModifiedBy>
  <cp:lastPrinted>2017-02-08T16:41:00Z</cp:lastPrinted>
  <dcterms:modified xsi:type="dcterms:W3CDTF">2019-11-15T10:22:00Z</dcterms:modified>
  <cp:revision>30</cp:revision>
  <dc:subject/>
  <dc:title>АДМИНИСТРАЦИЯ СЕРОВСКОГО ГОРОДСКОГО ОКРУГА</dc:title>
</cp:coreProperties>
</file>